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34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303" t="4452487" r="4363303" b="4452487"/>
                    <a:stretch>
                      <a:fillRect/>
                    </a:stretch>
                  </pic:blipFill>
                  <pic:spPr bwMode="auto">
                    <a:xfrm>
                      <a:off x="0" y="0"/>
                      <a:ext cx="533400" cy="461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117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11" r="2400187" b="2552011"/>
                    <a:stretch>
                      <a:fillRect/>
                    </a:stretch>
                  </pic:blipFill>
                  <pic:spPr bwMode="auto">
                    <a:xfrm>
                      <a:off x="0" y="0"/>
                      <a:ext cx="471170" cy="521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7525" cy="1016000"/>
                <wp:effectExtent l="0" t="0" r="109855" b="109855"/>
                <wp:wrapNone/>
                <wp:docPr id="3" name="Frame1"/>
                <a:graphic xmlns:a="http://schemas.openxmlformats.org/drawingml/2006/main">
                  <a:graphicData uri="http://schemas.microsoft.com/office/word/2010/wordprocessingShape">
                    <wps:wsp>
                      <wps:cNvSpPr txBox="1"/>
                      <wps:spPr>
                        <a:xfrm>
                          <a:off x="0" y="0"/>
                          <a:ext cx="5707380" cy="11258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4pt;height:88.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07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Θάνατος γυναίκας στο Αίγιο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ημεδαπών στη Ρόδο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Διακομιδή ασθενών</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μεσημβρινές ώρες σήμερα, από τη θαλάσσια περιοχή παραλίας “ΛΑΜΠΙΡΙΟΥ” Δ. Αιγιαλείας, 72χρονη.</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μεταφέρθηκε με ασθενοφόρο όχημα του ΕΚΑΒ στο Γ. Νοσοκομείο Αιγίου, όπου διαπιστώθηκε ο θάνατός τη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Λιμενική Αρχή Αιγίου που διενεργεί την προανάκριση, παραγγέλθηκε η διενέργεια νεκροψίας – νεκροτομής .</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τριών (03) οδηγών Ε.Δ.Χ., ηλικίας 65, 52 και 54 ετών, προέβησαν μεσημβρινές ώρες σήμερα στελέχη του Κεντρικού Λιμεναρχείου Ρόδου για παράβαση του άρθρου 169 του Π.Κ. (απείθεια) και άρθρου 292 του Π.Κ. (παρακώλυση συγκοινωνιών).</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οι ανωτέρω συλληφθέντες, ως επικεφαλής ομάδας οδηγών και ιδιοκτητών οχημάτων Ε.Δ.Χ. , παρά τις επανειλημμένες εντολές στελεχών της οικείας Λιμενικής Αρχής, αρνούμενοι να συμμορφωθούν σε αυτές, παρεμπόδισαν την εκφόρτωση οχημάτων Ε.Δ.Χ.  ιδιωτικής εταιρείας από Ε/Γ -Ο/Γ πλοίο μετά τον κατάπλου του στο λιμάνι Ακαντιάς Ρόδου.</w:t>
      </w:r>
    </w:p>
    <w:p>
      <w:pPr>
        <w:pStyle w:val="TextBody"/>
        <w:widowControl/>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Κεντρικό Λιμεναρχείο Ρόδου.</w:t>
      </w:r>
    </w:p>
    <w:p>
      <w:pPr>
        <w:pStyle w:val="Normal"/>
        <w:tabs>
          <w:tab w:val="clear" w:pos="720"/>
          <w:tab w:val="left" w:pos="9180" w:leader="none"/>
        </w:tabs>
        <w:snapToGrid w:val="false"/>
        <w:spacing w:lineRule="auto" w:line="240" w:before="0" w:after="0"/>
        <w:ind w:left="0" w:right="0" w:firstLine="62"/>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uto" w:line="240" w:before="0" w:after="0"/>
        <w:ind w:left="0" w:right="0" w:firstLine="62"/>
        <w:jc w:val="center"/>
        <w:rPr>
          <w:rFonts w:ascii="Cambria" w:hAnsi="Cambria" w:cs="Cambria"/>
          <w:b/>
          <w:b/>
          <w:sz w:val="24"/>
          <w:szCs w:val="24"/>
        </w:rPr>
      </w:pPr>
      <w:r>
        <w:rPr>
          <w:rFonts w:cs="Cambria" w:ascii="Cambria" w:hAnsi="Cambria"/>
          <w:b/>
          <w:sz w:val="24"/>
          <w:szCs w:val="24"/>
        </w:rPr>
        <w:t>*****</w:t>
      </w:r>
    </w:p>
    <w:p>
      <w:pPr>
        <w:pStyle w:val="Normal"/>
        <w:tabs>
          <w:tab w:val="clear" w:pos="720"/>
          <w:tab w:val="left" w:pos="9180" w:leader="none"/>
        </w:tabs>
        <w:snapToGrid w:val="false"/>
        <w:spacing w:lineRule="auto" w:line="240" w:before="0" w:after="0"/>
        <w:ind w:left="0" w:right="0" w:firstLine="62"/>
        <w:jc w:val="center"/>
        <w:rPr/>
      </w:pPr>
      <w:r>
        <w:rPr/>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ακομίσθηκαν, από τον λιμένα ν. Νάξου προς τον λιμένα ν.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Ν.Ν. 67, μία 68χρονη και μία 17χρονη, οι οποίες έχρηζαν άμεσης νοσοκομειακής περίθαλψης.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74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7-07T22:10:00Z</cp:lastPrinted>
  <dcterms:modified xsi:type="dcterms:W3CDTF">2021-07-30T10:00:00Z</dcterms:modified>
  <cp:revision>2</cp:revision>
  <dc:subject/>
  <dc:title>ΔΦΔΦΔΦΔΦ</dc:title>
</cp:coreProperties>
</file>