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467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416" t="4452603" r="4363416" b="445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244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078" r="2400187" b="255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8795" cy="10172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271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8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7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άσωση αλλοδαπών στη Μήθυμνα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η Λιμενική Αρχή Μήθυμνας, για ακυβέρνητη πνευστή μηχανοκίνητη λέμβο με αλλοδαπούς επιβαίνοντες, στη θαλάσσια περιοχή 0,7 ν.μ. βορειανατολικά από άκρα Παλιού Μήθυμνας 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την ανωτέρω περιοχή έσπευσε ένα περιπολικό σκάφος Λ.Σ.-ΕΛ.ΑΚΤ. καθώς και σκάφος δύναμη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FRONTEX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, τα οποία εντόπισαν την ανωτέρω λέμβο. Οι δώδεκα (12) αλλοδαποί (9 άνδρες και 3 γυναίκες) περισυνελέγησαν , καλά στην υγεία τους από το περιπολικό σκάφος Λ.Σ.-ΕΛ.ΑΚΤ. και μεταφέρθηκαν αρχικά στον λιμένα Καβάκι Πέτρας και από εκεί με υπηρεσιακό λεωφορείο στο χώρο καραντίνας ΚΥΤ ΄΄ΚΑΡΑ ΤΕΠΕ΄΄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 Λιμενική Αρχή Μήθυμνας, που διενεργεί την προανάκριση, κατασχέθηκε η εξωλέμβιος μηχανή, ενώ η λέμβος καταστράφηκε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Οπτικοακουστ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h-CN" w:bidi="ar-SA"/>
          </w:rPr>
          <w:t>www.hcg.gr</w:t>
        </w:r>
      </w:hyperlink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0744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7-07T16:39:00Z</cp:lastPrinted>
  <dcterms:modified xsi:type="dcterms:W3CDTF">2021-07-30T10:00:00Z</dcterms:modified>
  <cp:revision>2</cp:revision>
  <dc:subject/>
  <dc:title>ΔΦΔΦΔΦΔΦ</dc:title>
</cp:coreProperties>
</file>