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784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757" t="4452950" r="4363757" b="445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56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277" r="2400187" b="255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1970" cy="10204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1303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75pt;height:8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6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αλάσσια ρύπανση στο Πόρτο Κουφό Χαλκιδικής - Θάνατος ναυτικού στη Σαλαμίνα - Θάνατος λουόμενης στην Βούλα Αττικής - Ασθένεια Πλοιάρχου Ε/Γ-Ο/Γ πλοίου στη Θάσο - Ακυβερνησία Ε/Ρ-Α/Κ σκάφους στην Εύβοια - 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Θαλάσσια ρύπανση συνολικής έκτασης περίπου 100τ.μ. προκλήθηκε μεσημβρινές ώρες χθες, πλησίον του κρηπιδώματος εντός του λιμένα Πόρτο Κουφό Χαλκιδικής, από ρήξη δεξαμενής αποθήκευσης πετρελαιοειδών καταλοίπω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textAlignment w:val="baseline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 xml:space="preserve">Από το Γ' Λιμενικό Τμήμα Νέου Μαρμαρά που διενεργεί την προανάκριση,  έγινε χρήση απορροφητικών υλικών, με αποτέλεσμα την αντιμετώπιση της ανωτέρω ρύπανσης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textAlignment w:val="baseline"/>
        <w:rPr/>
      </w:pPr>
      <w:r>
        <w:rPr/>
        <w:tab/>
        <w:tab/>
        <w:tab/>
        <w:tab/>
        <w:tab/>
        <w:t xml:space="preserve">        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ε, απογευματινές ώρες χθες, η Λιμενική Αρχή Σαλαμίνας, ότι 44χρονος ημεδαπός μέλος πληρώματος (ειδικότητας ναύτη), του Ρ/Κ-Ν/Γ “ΚΑΡΑΠΙΠΕΡΗΣ ΝΙΟΥ ΤΖΕΝΕΡΕΣΙΟΝ” Ν.Π. 11876, έχρηζε ιατρι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Ο 44χρονος αρχικά μεταφέρθηκε στο Κέντρο Υγείας Σαλαμίνας για την παροχή των πρώτων βοηθειών και στη συνέχεια διεκομίσθη με ασθενοφόρο όχημα του ΕΚΑΒ στο Πανεπιστημιακό Γενικό Νοσοκομείο “Αττικόν”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Γ΄ Λιμενικό Τμήμα Σαλαμίνας του Κεντρικού Λιμεναρχείου Πειραιά, ενώ πρόκειται να παραγγελθεί η διενέργεια νεκροψίας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απογευματινές ώρες χθες, από την θαλάσσια περιοχή της παραλίας Α΄ Πλάζ Βούλας Αττικής, 75χρονη ημεδαπ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ανωτέρω αρχικά παρασχέθηκαν οι πρώτες βοήθειες από ναυαγοσώστη, ενώ στη συνέχεια διεκομίσθη με ασθενοφόρο όχημα του ΕΚΑΒ στο Γενικό Νοσοκομείο “ΑΣΚΛΗΠΙΕΙΟ” Βούλας, όπου διαπιστώθηκε ο θάνατός τ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Σαρωνικού που διενεργεί την προανάκριση, παραγγέλθηκε η διενέργεια νεκροψίας - νεκροτομής από το Εργαστήριο Ιατροδικαστικής και Τοξικολογίας Ιατρικής Σχολής Ε.Κ.Π.Α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ὠρες χθες, το Λιμενικό Φυλάκιο Πρίνου Θάσου, ότι ο Πλοίαρχος του Ε/Γ-Ο/Γ πλοίου “ΑΓΙΟΣ ΠΑΝΤΕΛΕΗΜΩΝ” Ν.Π. 10553, κατά τη διάρκεια του προγραμματισμένου δρομολογίου από τον λιμένα Καβάλας στον λιμένα Πρίνου ν. Θάσου,  έχρηζε ιατρικής περίθαλψ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εν λόγω Ε/Γ-Ο/Γ πλοίο κατέπλευσε με ασφάλεια στον λιμένα Πρίνου, ενώ ο ανωτέρω Πλοίαρχος μεταφέρθηκε αρχικά στο Κέντρο Υγείας Πρίνου και στη συνέχεια διεκομίσθη με ασθενοφόρο όχημα του ΕΚΑΒ στο Γενικό Νοσοκομείο Καβάλας, για περαιτέρω ιατρική φροντίδ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Α' Λιμενικό Τμήμα Θάσου του Κεντρικού Λιμεναρχείου Καβάλ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αν, μεσημβρινές ώρες χθες, οι Λιμενικές Αρχές Στυλίδας και Αιδηψού, από το Ενιαίο Κέντρο Συντονισμού Έρευνας και Διάσωσης Λ.Σ.-ΕΛ.ΑΚΤ.,  για περιστατικό ακυβερνησίας του ερασιτεχνικού Α/Κ σκάφους ''ΓΙΩΡΓΟΣ'' Σ.Σ. 93, λόγω μηχανικής βλάβης, με δυο (02)επιβαίνοντες, στη θαλάσσια περιοχή Μαλιακού κόλπου, πλησίον της ν. Στρογγυλής ν. Ευβοί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τέθηκε σε εφαρμογή το τοπικό σχέδιο έκτακτης ανάγκης και στο σημείο μετέβησαν ένα περιπολικό σκάφος Λ.Σ.-ΕΛ.ΑΚΤ., καθώς και το Ε/Γ-Τ/Ρ “ΛΙΧΑΔΟΝΗΣΙΑ” Ν.Π. 7212 προς παροχή συνδρ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''ΓΙΩΡΓΟΣ'' εντοπίστηκε και ρυμουλκήθηκε από το ανωτέρω Ε/Γ-Τ/Ρ συνοδεία του περιπολικού σκάφους Λ.Σ.-ΕΛ.ΑΚΤ, στον λιμένα Ραχών Στυλίδας, όπου προσέδεσε με ασφάλεια με τους επιβαίνοντες καλά στην υγεία τους, ενώ από το περιστατικό δεν παρατηρήθηκε θαλάσσια ρύπανση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textAlignment w:val="baseline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textAlignment w:val="baseline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39χρονου, από τον λιμένα ν. Κουφονησίου στον λιμένα ν. Νάξου, με το Ε/Γ-Τ/Ρ “ΚΥΡΙΑΡΧΟΣ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V”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N.Ν. 67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67χρονου, από τον λιμένα Κάλαμου ν. Λευκάδας στον λιμένα Μύτικα Αιτωλοακαρνανίας, με το Θ/Τ “ΝΤΟΛΦΙΝ ΕΞΠΡΕΣ ΙΙ” Ν.Λ. 313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40χρονης, από τον λιμένα ν. Αίγινας στον λιμένα Πειραιά, με περιπολικό σκάφος Λ.Σ.-ΕΛ.ΑΚΤ.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6χρονης, από τον λιμένα ν. Μυκόνου στον λιμένα ν. Σύρου, με το Ε/Γ-Τ/Ρ “ΔΗΛΟΣ ΕΞΠΡΕΣ” Ν.Π. 10032 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3χρονης, από τον λιμένα ν. Πάρου στον λιμένα ν. Σύρου, με το Ε/Γ-Τ/Ρ “ΚΥΡΙΑΡΧΟΣ” Ν.Ν. 53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64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6-30T13:33:00Z</cp:lastPrinted>
  <dcterms:modified xsi:type="dcterms:W3CDTF">2021-07-30T10:00:00Z</dcterms:modified>
  <cp:revision>2</cp:revision>
  <dc:subject/>
  <dc:title>ΔΦΔΦΔΦΔΦ</dc:title>
</cp:coreProperties>
</file>