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356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361" t="4453567" r="4364361" b="4453567"/>
                    <a:stretch>
                      <a:fillRect/>
                    </a:stretch>
                  </pic:blipFill>
                  <pic:spPr bwMode="auto">
                    <a:xfrm>
                      <a:off x="0" y="0"/>
                      <a:ext cx="543560" cy="4718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1330" cy="531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630" r="2400187" b="2552630"/>
                    <a:stretch>
                      <a:fillRect/>
                    </a:stretch>
                  </pic:blipFill>
                  <pic:spPr bwMode="auto">
                    <a:xfrm>
                      <a:off x="0" y="0"/>
                      <a:ext cx="481330" cy="5314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7685" cy="1026160"/>
                <wp:effectExtent l="0" t="0" r="109855" b="109855"/>
                <wp:wrapNone/>
                <wp:docPr id="3" name="Frame1"/>
                <a:graphic xmlns:a="http://schemas.openxmlformats.org/drawingml/2006/main">
                  <a:graphicData uri="http://schemas.microsoft.com/office/word/2010/wordprocessingShape">
                    <wps:wsp>
                      <wps:cNvSpPr txBox="1"/>
                      <wps:spPr>
                        <a:xfrm>
                          <a:off x="0" y="0"/>
                          <a:ext cx="5717540" cy="11360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2pt;height:89.4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9180" w:leader="none"/>
        </w:tabs>
        <w:spacing w:lineRule="atLeast" w:line="100" w:before="0" w:after="0"/>
        <w:jc w:val="right"/>
        <w:rPr/>
      </w:pPr>
      <w:r>
        <w:rPr>
          <w:rStyle w:val="StrongEmphasis"/>
          <w:rFonts w:cs="Cambria" w:ascii="Cambria" w:hAnsi="Cambria"/>
          <w:b w:val="false"/>
          <w:bCs w:val="false"/>
          <w:color w:val="000000"/>
          <w:sz w:val="24"/>
          <w:szCs w:val="24"/>
          <w:shd w:fill="FFFFFF" w:val="clear"/>
          <w:lang w:val="el-GR"/>
        </w:rPr>
        <w:t>Τετάρτη</w:t>
      </w:r>
      <w:r>
        <w:rPr>
          <w:rStyle w:val="StrongEmphasis"/>
          <w:rFonts w:cs="Cambria" w:ascii="Cambria" w:hAnsi="Cambria"/>
          <w:b w:val="false"/>
          <w:bCs w:val="false"/>
          <w:color w:val="000000"/>
          <w:sz w:val="24"/>
          <w:szCs w:val="24"/>
          <w:shd w:fill="FFFFFF" w:val="clear"/>
        </w:rPr>
        <w:t>,</w:t>
      </w:r>
      <w:r>
        <w:rPr>
          <w:rStyle w:val="StrongEmphasis"/>
          <w:rFonts w:cs="Cambria" w:ascii="Cambria" w:hAnsi="Cambria"/>
          <w:b w:val="false"/>
          <w:bCs w:val="false"/>
          <w:color w:val="000000"/>
          <w:sz w:val="24"/>
          <w:szCs w:val="24"/>
        </w:rPr>
        <w:t xml:space="preserve"> 05</w:t>
      </w:r>
      <w:r>
        <w:rPr>
          <w:rStyle w:val="StrongEmphasis"/>
          <w:rFonts w:cs="Cambria" w:ascii="Cambria" w:hAnsi="Cambria"/>
          <w:b w:val="false"/>
          <w:bCs w:val="false"/>
          <w:color w:val="000000"/>
          <w:sz w:val="24"/>
          <w:szCs w:val="24"/>
          <w:lang w:val="el-GR"/>
        </w:rPr>
        <w:t xml:space="preserve"> Ιουλίου 2023</w:t>
      </w:r>
    </w:p>
    <w:p>
      <w:pPr>
        <w:pStyle w:val="Normal"/>
        <w:spacing w:lineRule="atLeast" w:line="200" w:before="0" w:after="0"/>
        <w:jc w:val="center"/>
        <w:rPr/>
      </w:pPr>
      <w:r>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200"/>
        <w:jc w:val="center"/>
        <w:rPr/>
      </w:pPr>
      <w:r>
        <w:rPr/>
      </w:r>
    </w:p>
    <w:p>
      <w:pPr>
        <w:pStyle w:val="TextBody"/>
        <w:widowControl/>
        <w:suppressAutoHyphens w:val="true"/>
        <w:bidi w:val="0"/>
        <w:spacing w:lineRule="atLeast" w:line="100" w:before="0" w:after="0"/>
        <w:jc w:val="center"/>
        <w:rPr/>
      </w:pP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Θάνατος λουόμενων στη Λέσβο και την Καβάλα - Θάνατος ημεδαπού στην Καβάλα - Θάνατος λουόμενων στη Φθιώτιδα και την Κέρκυρα - Απαγόρευση και άρση απαγόρευσης απόπλου Ε/Γ-Ο/Γ πλοίου στην Αλεξανδρούπολη - Σύλληψη αλλοδαπού στον Πόρο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Τροχαίο ατύχημα με τραυματισμό στην Ηγουμενίτσα</w:t>
      </w: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 Διακομιδές ασθενών</w:t>
      </w:r>
    </w:p>
    <w:p>
      <w:pPr>
        <w:pStyle w:val="TextBody"/>
        <w:widowControl/>
        <w:suppressAutoHyphens w:val="true"/>
        <w:bidi w:val="0"/>
        <w:spacing w:lineRule="atLeast" w:line="100" w:before="0" w:after="0"/>
        <w:jc w:val="center"/>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Χωρίς τις αισθήσεις της ανασύρθηκε, πρωινές ώρες σήμερα, από τη θαλάσσια περιοχή παραλίας “Γαβαθά” Άντισσας ν. Λέσβου, 78χρονη ημεδαπή.</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Η ανωτέρω μεταφέρθηκε με ασθενοφόρο όχημα του ΕΚΑΒ στο Κέντρο Υγείας Άντισσας, όπου διαπιστώθηκε ο θάνατός τη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ν Λιμενικό Σταθμό Σιγρίου του Κεντρικού Λιμεναρχείου Μυτιλήνης που διενεργεί την προανάκριση, παραγγέλθηκε η διενέργεια νεκροψίας – νεκροτομής στην Ιατροδικαστική Υπηρεσία Βορείου Αιγαίου.</w:t>
      </w:r>
    </w:p>
    <w:p>
      <w:pPr>
        <w:pStyle w:val="TextBody"/>
        <w:widowControl/>
        <w:suppressAutoHyphens w:val="true"/>
        <w:bidi w:val="0"/>
        <w:spacing w:lineRule="atLeast" w:line="100" w:before="0" w:after="0"/>
        <w:jc w:val="center"/>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Χωρίς τις αισθήσεις της ανασύρθηκε, μεσημβρινές ώρες σήμερα, από τη θαλάσσια περιοχή παραλίας “Παληό” Καβάλας, 64χρονη ημεδαπή.</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την ανωτέρω αρχικά παρασχέθηκαν οι πρώτες βοήθειες από ναυαγοσώστη, ενώ στη συνέχεια διακομίστηκε με ασθενοφόρο όχημα του ΕΚΑΒ στο Γενικό Νοσοκομείο Καβάλας, όπου διαπιστώθηκε ο θάνατός τη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Κεντρικό Λιμεναρχείο Καβάλας που διενεργεί την προανάκριση,  παραγγέλθηκε η διενέργεια νεκροψίας – νεκροτομής στην Ιατροδικαστική Υπηρεσία Θράκη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μεσημβρινές ώρες σήμερα, η Λιμενική Αρχή Καβάλας, για ύπαρξη 72χρονου ημεδαπού σε ημιλιπόθυμη κατάσταση, στο υπό ιδιοκτησίας του</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 xml:space="preserve"> ερασιτεχνικό σκάφος,</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το οποίο βρισκόταν πρυμνοδετημένο σε προβλήτα πλησίον της Ιχθυόσκαλας Δημοσίου Καβάλ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Ο ανωτέρω ημεδαπός διεκομίσθη με ασθενοφόρο όχημα του ΕΚΑΒ στο Γενικό Νοσοκομείο Καβάλας, όπου διαπιστώθηκε ο θάνατος τ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Κεντρικό Λιμεναρχείο Καβάλας που διενεργεί την προανάκριση,  παραγγέλθηκε η διενέργεια νεκροψίας – νεκροτομής στην Ιατροδικαστική Υπηρεσία Θράκη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Χωρίς τις αισθήσεις του ανασύρθηκε, μεσημβρινές ώρες σήμερα, από τη θαλάσσια περιοχή παραλίας Αγίου Ιωάννη Θεολόγου Ν. Φθιώτιδας, 74χρονος ημεδαπό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Ο ανωτέρω διακομίστηκε με ασθενοφόρο όχημα του ΕΚΑΒ στο Κέντρο Υγείας Αταλάντης, όπου διαπιστώθηκε ο θάνατός τ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οανάκριση διενεργείται από το Γ' Λιμενικό Τμήμα Αταλάντης του Λιμεναρχείου Στυλίδας.</w:t>
      </w:r>
    </w:p>
    <w:p>
      <w:pPr>
        <w:pStyle w:val="TextBody"/>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rStyle w:val="StrongEmphasis"/>
          <w:rFonts w:ascii="Cambria" w:hAnsi="Cambria" w:eastAsia="Calibri"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Χωρίς τις αισθήσεις του ανασύρθηκε, μεσημβρινές ώρες σήμερα, από τη θαλάσσια περιοχή παραλίας “ἉΓΙΟΣ ΓΟΡΔΙΟΣ” ν. Κέρκυρας, 67χρονος ημεδαπό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τον ανωτέρω αρχικά παρασχέθηκαν οι πρώτες βοήθειες από ιδιώτη γιατρό, ενώ στη συνέχεια διακομίστηκε με ασθενοφόρο όχημα του ΕΚΑΒ στο Γενικό Νοσοκομείο Κέρκυρας, όπου διαπιστώθηκε ο θάνατός τ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Α' Λιμενικό Τμήμα Παλαιοκαστρίτσας του Κεντρικού Λιμεναρχείου Κέρκυρας που διενεργεί την προανάκριση, παραγγέλθηκε η διενέργεια νεκροψίας – νεκροτομής στην Ιατροδικαστική Υπηρεσία Κέρκυρ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πρώτες πρωινές ώρες σήμερα, η Λιμενική Αρχή Αλεξανδρούπολης, για περιστατικό δυσλειτουργίας της δεξιάς κύριας μηχανής του Ε/Γ-Ο/Γ “ΑΔΑΜΑΝΤΙΟΣ ΚΟΡΑΗΣ” Ν.Π. 11800, σύμφωνα με ημερολογιακή εγγραφή του πλοιάρχ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Το πλοίο εκτελούσε προγραμματισμένο δρομολόγιο από τον λιμένα  Αλεξανδρούπολης με προορισμό τους λιμένες Σαμοθράκης και Μύρινας. </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Κεντρικό Λιμεναρχείο Αλεξανδρούπολης, αρχικά απαγορεύτηκε ο απόπλους του “ΑΔΑΜΑΝΤΙΟΣ ΚΟΡΑΗΣ”, ενώ κατόπιν διενέργειας επιθεώρησης και προσκόμισης βεβαιωτικού από το νηογνώμονα που το παρακολουθεί, επετράπη ο απόπλους του, απογευματινές ώρες σήμερα, προς συνέχιση εκτέλεσης του προγραμματισμένου δρομολογίου τ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τη σύλληψη ενός 73χρονου αλλοδαπού προέβησαν, απογευματινές ώρες χθες, στελέχη της Λιμενικής Αρχής Πόρου, για παράβαση των άρθρων 273 του Π.Κ. (κοινώς επικίνδυνη βλάβη) και 378 του Π.Κ. (φθορά ξένης ιδιοκτησίας) του Ν. 4619/2019 (ΦΕΚ 95 Α'), στην περιοχή έμπροσθεν Αρχαιολογικού Μουσεί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υγκεκριμένα, ο ανωτέρω αλλοδαπός συνελήφθη για πρόκληση βλάβης στον κεντρικό αγωγό ύδατος της ν. Πόρου που εφάπτεται στον λιμένα, με αποτέλεσμα μεγάλη διαρροή ύδατος εντός της θάλασσ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οανάκριση διενεργείται από το Λιμεναρχείο Πόρου, ενώ από το συμβάν δεν υπήρξε τραυματισμός και δε παρατηρήθηκε θαλάσσια ρύπανση.</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color w:val="000000"/>
          <w:kern w:val="2"/>
          <w:sz w:val="24"/>
          <w:szCs w:val="24"/>
          <w:shd w:fill="FFFFFF" w:val="clear"/>
          <w:lang w:eastAsia="zxx" w:bidi="zxx"/>
        </w:rPr>
        <w:tab/>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Τροχαίο ατύχημα σημειώθηκε, πρωινές ώρες σήμερα, επί της οδού Αγίων Αποστόλων Ηγουμενίτσας, όταν δίκυκλο όχημα με έναν 19χρονο οδηγό συγκρούστηκε με έτερο δίκυκλο όχημα με έναν 72χρονο οδηγό, με αποτέλεσμα τον τραυματισμό του 19χρον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Ο εν λόγω τραυματίας μεταφέρθηκε με ασθενοφόρο όχημα του ΕΚΑΒ στο Τμήμα Επειγόντων Περιστατικών του Κέντρου Υγείας Ηγουμενίτσας, για την παροχή των πρώτων βοηθειών και στη συνέχεια μεταφέρθηκε στο Γενικό Νοσοκομείο Φιλιατών προς περαιτέρω ιατρικές εξετάσει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οανάκριση διενεργείται από το Κεντρικό Λιμεναρχείο Ηγουμενίτσ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rStyle w:val="StrongEmphasis"/>
          <w:rFonts w:ascii="Cambria" w:hAnsi="Cambria" w:eastAsia="Calibri"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28χρονου,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από τον λιμένα ν. Σκοπέλου στον λιμένα Βόλου, με περιπολικό σκάφος Λ.Σ.-ΕΛ.ΑΚΤ., </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80χρονου,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από τον λιμένα ν. Σίκινου στον λιμένα ν. Θήρας, με το Ε/Γ-Τ/Ρ “ΚΥΡΙΑΡΧΟΣ ΙΙΙ” Ν.Ν. 62, </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85χρονου,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από τον λιμένα ν. Τήνου στον λιμένα ν. Σύρου, με το Ε/Γ-Τ/Ρ “ΝΗΣΟΣ ΤΗΝΟΣ” Ν.Τ. 25, </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47χρονου και 58χρονη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από τον λιμένα ν. Νάξου στον λιμένα ν. Σύρου, με το Ε/Γ-Τ/Ρ “ΚΥΡΙΑΡΧΟ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V</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Ν.Ν. 67, </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31</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χρονη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από τον λιμένα ν. Πάρου στον λιμένα ν. Σύρου, με το Ε/Γ-Τ/Ρ “ΕΡΙΘΕΛΓΗ Ι” Ν.Π. 8745,</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63χρονου,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από τον λιμένα ν. Αίγινας στον λιμένα Πειραιά, με περιπολικό σκάφος Λ.Σ.-ΕΛ.ΑΚΤ.</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7054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0:00Z</dcterms:created>
  <dc:creator>Tziortzio</dc:creator>
  <dc:description/>
  <dc:language>en-US</dc:language>
  <cp:lastModifiedBy>user</cp:lastModifiedBy>
  <cp:lastPrinted>2021-07-30T11:42:00Z</cp:lastPrinted>
  <dcterms:modified xsi:type="dcterms:W3CDTF">2021-07-30T10:00:00Z</dcterms:modified>
  <cp:revision>2</cp:revision>
  <dc:subject/>
  <dc:title>ΔΦΔΦΔΦΔΦ</dc:title>
</cp:coreProperties>
</file>