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673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450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860" cy="10293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391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5pt;height:89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5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 xml:space="preserve">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Τραυματισμός αλλοδαπού στη Πρέβεζα - Τραυματισμός ναυτικού στο Ηράκλειο - Προσάραξη Ι/Φ στην Πάρο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Διακομιδές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ab/>
        <w:t>Ενημερώθηκε, μ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εσημβρινέ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ώρε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χθε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η Λιμενική Αρχή Πρέβεζας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για τραυματισμό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81χρονου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αλλο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δαπού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εντός λιμενικών εγκαταστάσεών, στο Άκτιο Αιτωλο/νί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ab/>
        <w:t xml:space="preserve">Συγκεκριμένα, ο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81χρονο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 κατά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την εκτέλεση εργασιών συντήρησης με χρήση σκάλας, στο υπό ιδιοκτησίας Ι/Φ σκάφος του, έχασε την ισορροπία του με αποτέλεσμα τη τη πτώση και τον τραυματισμό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ab/>
        <w:t xml:space="preserve">Προανάκριση διενεργείται από την οικεία Λιμενική Αρχή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ενώ ο ανωτέρω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 διεκομίσθη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στο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>Γενικό Νοσοκομείο Π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ρέβεζας, για παροχή πρώτων βοηθει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απογευματινές ώρες χθες, το Κεντρικό Λιμεναρχείο Ηρακλείου, για περιστατικό τραυματισμού μέλους πληρώματος (ειδικότητας ναύτη), από οδηγό Φ/Γ οχήματος δημοσίας χρήσης, κατά τη διαδικασία φόρτωσης του Ε/Γ-Ο/Γ πλοίου "ΚΡΗΤΗ ΙΙ" Ν.Χ. 25, το οποίο βρισκόταν στον λιμένα Ηρακλε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Συγκεκριμένα, ο 41χρονος οδηγός του Φ/Γ, κατά τη διενέργεια οπισθοπορείας στην ράμπα ανόδου προς το γκαράζ, παρέσυρε τον 38χρονο ναύτη,  με αποτέλεσμα τον τραυματισμό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Ο 38χρονος μεταφέρθηκε με ασθενοφόρο όχημα του ΕΚΑΒ στο Γενικό Νοσοκομείο Ηρακλείου, για παροχή ιατρικής περίθαλψ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ο Κεντρικό Λιμεναρχείο Ηρακλείου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Ενημερώθηκε, απογευματινές ώρες χθες, η Λιμενική Αρχή Πάρου, για την προσάραξη του Ι/Φ σκάφους ''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PANGEA STOCKHOLM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'' σημαίας Σουηδίας, με δύο (02) αλλοδαπούς επιβαίνοντες, στη θαλάσσια περιοχή “ΒΟΥΒΕΣ”, 2,1 ν. μ. δυτικά λιμένα ν. Πάρ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 xml:space="preserve">Στην περιοχή έσπευσαν το Ε/Γ-Τ/Ρ “ΚΥΡΙΑΡΧΟΣ” Ν.Ν. 53 καθώς και το Α/Κ “ΚΟΥΔΟΥΝΑΣ” Ν.Π. 235, με επιβαίνοντα στέλεχος της οικείας Λιμενικής Αρχής, όπου εντόπισαν το ανωτέρω Ι/Φ με τους επιβαίνοντες του, καλά στην υγεία τους. Στη συνέχεια το Ι/Φ αποκολλήθηκε και ρυμουλκήθηκε με ασφάλεια στον λιμένα Παροικιάς ν. Πάρου, με τη συνδρομή του Α/Κ σκάφους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Από το Λιμεναρχείο Πάρου που διενεργεί την προανάκριση, απαγορεύτηκε ο απόπλους του ''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PANGEA STOCKHOLM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'' μέχρι την προσκόμιση βεβαιωτικού αξιοπλοΐας, ενώ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>-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60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χρονου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και 74χρονου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>, από τον λιμένα ν. Πάρου προς τον λιμένα ν. Σύρου, με το Ε/Γ-Τ/Ρ «ΕΡΙΘΕΛΓΗ Ι» Ν. Π. 8745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-59χρονης, από τον λιμένα ν. Σίφνου στον λιμένα ν. Σύρου με το Ε/Γ-Τ/Ρ “ΚΥΡΙΑΡΧΟΣ” Ν.Ν 53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54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