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911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870" t="4453066" r="4363870" b="445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6885" cy="52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343" r="2400187" b="255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3240" cy="10217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1315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85pt;height:89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 Ιουν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eastAsia="Calibri" w:cs="Cambria"/>
          <w:b/>
          <w:b/>
          <w:color w:val="auto"/>
          <w:sz w:val="24"/>
          <w:szCs w:val="24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>
          <w:rFonts w:eastAsia="Calibri" w:cs="Cambria" w:ascii="Cambria" w:hAnsi="Cambria"/>
          <w:b/>
          <w:color w:val="auto"/>
          <w:sz w:val="24"/>
          <w:szCs w:val="24"/>
          <w:lang w:val="el-GR" w:eastAsia="zh-CN" w:bidi="ar-SA"/>
        </w:rPr>
        <w:t xml:space="preserve">Σύλληψη κυβερνήτη Ε/Π - Τ/Ρ σκάφους στη Λευκάδα - </w:t>
      </w:r>
      <w:r>
        <w:rPr>
          <w:rFonts w:cs="Cambria" w:ascii="Cambria" w:hAnsi="Cambria"/>
          <w:b/>
          <w:sz w:val="24"/>
          <w:szCs w:val="24"/>
          <w:lang w:val="el-GR"/>
        </w:rPr>
        <w:t>Τροχαίο ατύχημα με τραυματισμό στην Κέρκυρα - Αποβίβαση ασθενούς Κ/Ζ πλοίου στη Θήρα –</w:t>
      </w:r>
      <w:r>
        <w:rPr>
          <w:rFonts w:eastAsia="Calibri" w:cs="Cambria" w:ascii="Cambria" w:hAnsi="Cambria"/>
          <w:b/>
          <w:i w:val="false"/>
          <w:caps w:val="false"/>
          <w:smallCaps w:val="false"/>
          <w:color w:val="auto"/>
          <w:spacing w:val="15"/>
          <w:sz w:val="24"/>
          <w:szCs w:val="24"/>
          <w:lang w:val="el-GR" w:eastAsia="zh-CN" w:bidi="ar-SA"/>
        </w:rPr>
        <w:t xml:space="preserve">Μηχανική βλάβη Ε/Γ-Δ/Ρ πλοίου στην Κάλυμνο </w:t>
      </w:r>
      <w:r>
        <w:rPr>
          <w:rFonts w:cs="Cambria" w:ascii="Cambria" w:hAnsi="Cambria"/>
          <w:b/>
          <w:sz w:val="24"/>
          <w:szCs w:val="24"/>
          <w:lang w:val="el-GR"/>
        </w:rPr>
        <w:t>- Διακομιδές ασθενών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ενός ημεδαπού κυβερνήτη Ε/Π - Τ/Ρ σκάφους, προέβησαν απογευματινές ώρες χθες, στελέχη της Λιμενικής Αρχής Νυδρίου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ο ανωτέρω εισήλθε με το εν λόγω σκάφος με μεγαλύτερη ταχύτητα από το προβλεπόμενο, στο λιμένα Νυδρίου, προκαλώντας έντονο κυματισμό, με αποτέλεσμα την πρόκληση ζημιών σε έτερα ελλιμενισμένα σκάφη.</w:t>
      </w:r>
    </w:p>
    <w:p>
      <w:pPr>
        <w:pStyle w:val="Normal"/>
        <w:spacing w:lineRule="atLeast" w:line="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Α' Λιμενικό Τμήμα Νυδρίου του Λιμεναρχείου Λευκάδας που διενεργεί την προανάκριση, κινήθηκε η διαδικασία επιβολής των προβλεπόμενων διοικητικών κυρώσεων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η Λιμενική Αρχή Κέρκυρας, μεσημβρινές ώρες χθες, για τροχαίο ατύχημα επί της οδού Ελευθερίου Βενιζέλου, μεταξύ ανήλικ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χειριστή ελαφριού προσωπικού ηλεκτρικού οχήματος (Ε.Π.Η.Ο.) και Ε.Δ.Χ. όχηματος με 39χρονο οδηγό, με αποτέλεσμα τον τραυματισμό του ανήλικου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τραυματίας μεταφέρθηκε με ιδιωτικό μέσο σε ιδιωτική κλινική στην Κέρκυρα, απ' όπου και εξήλθε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Κέρκυρας που διενεργεί την προανάκριση, συνελήφθη ο 39χρονος για παράβαση των άρθρων 314 και 361 του Π.Κ. καθώς και του άρθρου 43 παρ. 2Α υπ. 4 του Κ.Ο.Κ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575" w:leader="none"/>
        </w:tabs>
        <w:autoSpaceDE w:val="false"/>
        <w:spacing w:lineRule="atLeast" w:line="200" w:before="0" w:after="0"/>
        <w:ind w:left="0" w:right="0" w:hanging="147"/>
        <w:jc w:val="center"/>
        <w:rPr/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575" w:leader="none"/>
        </w:tabs>
        <w:autoSpaceDE w:val="false"/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 η Λιμενική Αρχή Θήρας, απογευματινές ώρες χθες, από τον Πλοίαρχο του Κ/Ζ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MSC MUSIC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σημαίας Μπαχάμες, ότι 79χρονη αλλοδαπή επιβάτιδα του πλοίου, έχρηζε άμεσης νοσοκομειακής περίθαλψης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ανωτέρω Κ/Ζ κατέπλευσε στο αγκυροβόλιο έξω από τον λιμένα ''ΑΘΗΝΙΟΥ'' ν. Θήρας, όπου η 79χρονη επιβιβάστηκε σε Ε/Γ - Λάντζα ''ΑΓΙΟΣ ΓΕΡΑΣΙΜΟΣ'' Ν.Θ. 28 και μεταφέρθηκε στον οικείο λιμένα, απ΄ όπου μεταφέρθηκε σε ιδιωτική κλινική, για περαιτέρω ιατρική περίθαλψη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πρωινές ώρες σήμερα, η Λιμενική Αρχή Καλύμνου, από τον Πλοίαρχο του Ε/Γ-Δ/Ρ «ΜΑΝΙΑΪ» Ν. ΚΑΛ. 224, ότι κατά τη προετοιμασία απόπλου για εκτέλεση προγραμματισμένου δρομολογίου από τον λιμένα ν. Καλύμνου προς τον λιμένα ν. Ψερίμου, παρουσίασε μηχανική βλάβη στην αριστερή κύρια μηχανή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περιστατικό δεν αναφέρθηκε τραυματισμός και δεν παρατηρήθηκε θαλάσσια ρύπανση, ενώ το εγκεκριμένο δρομολόγιο πραγματοποιήθηκε από έτερο σκάφος.</w:t>
      </w:r>
    </w:p>
    <w:p>
      <w:pPr>
        <w:pStyle w:val="Normal"/>
        <w:spacing w:lineRule="atLeast" w:line="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Λιμεναρχείο Καλύμνου, απαγορεύτηκε ο απόπλους του πλοίου μέχρι την αποκατάσταση της βλάβης και προσκόμισης βεβαιωτικού αποκατάστασης από τον παρακολουθούντα το πλοίο αναγνωρισμένο οργανισμό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56χρονου, από το λιμένα ν. Τήνου στον λιμένα ν. Σύρου, με το Ε/Γ -Τ/Ρ «ΝΗΣΟΣ ΤΗΝΟΣ» Ν. Τήνου 25,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35χρονης, από το λιμένα ν. Νάξου στον λιμένα ν. Σύρου, με το Ε/Γ 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» Ν. Ν. 67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03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4:00Z</dcterms:created>
  <dc:creator>Tziortzio</dc:creator>
  <dc:description/>
  <dc:language>en-US</dc:language>
  <cp:lastModifiedBy>user</cp:lastModifiedBy>
  <cp:lastPrinted>2023-06-20T13:39:00Z</cp:lastPrinted>
  <dcterms:modified xsi:type="dcterms:W3CDTF">2023-06-14T20:02:00Z</dcterms:modified>
  <cp:revision>13</cp:revision>
  <dc:subject/>
  <dc:title>ΔΦΔΦΔΦΔΦ</dc:title>
</cp:coreProperties>
</file>