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9905" cy="44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9905" cy="443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6570" cy="427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6570"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5475" cy="969645"/>
                <wp:effectExtent l="0" t="0" r="109855" b="109855"/>
                <wp:wrapNone/>
                <wp:docPr id="4" name="Frame1"/>
                <a:graphic xmlns:a="http://schemas.openxmlformats.org/drawingml/2006/main">
                  <a:graphicData uri="http://schemas.microsoft.com/office/word/2010/wordprocessingShape">
                    <wps:wsp>
                      <wps:cNvSpPr txBox="1"/>
                      <wps:spPr>
                        <a:xfrm>
                          <a:off x="0" y="0"/>
                          <a:ext cx="5815330"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9pt;height: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rPr>
        <w:t>Δευτέρα</w:t>
      </w:r>
      <w:r>
        <w:rPr>
          <w:rStyle w:val="StrongEmphasis"/>
          <w:rFonts w:eastAsia="Times New Roman" w:cs="Cambria" w:ascii="Cambria" w:hAnsi="Cambria"/>
          <w:b w:val="false"/>
          <w:bCs w:val="false"/>
          <w:color w:val="000000"/>
          <w:sz w:val="24"/>
          <w:szCs w:val="24"/>
          <w:shd w:fill="FFFFFF" w:val="clear"/>
        </w:rPr>
        <w:t>, 12 Ιουν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widowControl/>
        <w:shd w:fill="FFFFFF" w:val="clear"/>
        <w:tabs>
          <w:tab w:val="clear" w:pos="720"/>
          <w:tab w:val="left" w:pos="9180" w:leader="none"/>
        </w:tabs>
        <w:suppressAutoHyphens w:val="true"/>
        <w:bidi w:val="0"/>
        <w:spacing w:lineRule="atLeast" w:line="200" w:before="0" w:after="0"/>
        <w:jc w:val="center"/>
        <w:rPr/>
      </w:pP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Θάνατος αλλοδαπού στη Ρόδο -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Προσάραξη Ι/Φ σκάφους στη Λευκάδα - Αλιευτικός έλεγχος στη Νέα Μηχανιών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Διακομιδές ασθενών</w:t>
      </w:r>
    </w:p>
    <w:p>
      <w:pPr>
        <w:pStyle w:val="Normal"/>
        <w:widowControl/>
        <w:shd w:fill="FFFFFF" w:val="clear"/>
        <w:tabs>
          <w:tab w:val="clear" w:pos="720"/>
          <w:tab w:val="left" w:pos="9180" w:leader="none"/>
        </w:tabs>
        <w:suppressAutoHyphens w:val="true"/>
        <w:bidi w:val="0"/>
        <w:spacing w:lineRule="atLeast" w:line="2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απογευματινές ώρες χθες, από την παραλία ''ΚΟΛΥΜΠΙΑ'' ν. Ρόδου, 63χρονος αλλοδαπός.</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στο Κέντρο Υγείας Αρχαγγέλου, όπου διαπιστώθηκε ο θάνατός του, ενώ από το Κεντρικό Λιμεναρχείο Ρόδου που διενεργεί την προανάκριση, παραγγέλθηκε η διενέργεια νεκροψίας - 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Λευκάδας, από το Ενιαίο Κέντρο Συντονισμού Έρευνας και Διάσωσης του Αρχηγείου Λιμενικού Σώματος - Ελληνικής Ακτοφυλακής (Ε.Κ.Σ.Ε.Δ.), για την προσάραξη σε αμμώδη αβαθή,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OONLIGHT FANTASY</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Γερμανίας, στην θαλάσσια περιοχή του όρμου ''ΠΑΛΑΙΡΟΥ'' Αιτωλοακαρνανία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περιοχή έσπευσε περιπολικό σκάφος Λ.Σ. - ΕΛ.ΑΚΤ., όπου εντόπισε το εν λόγω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νευ επιβαινόντ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Κατόπιν διενέργειας επιθεώρησης στα ύφαλα του σκάφους από ιδιώτη δύτη,  το εν λόγω Ι/Φ αποκολλήθηκε με τη συνδρομή του Α/Κ σκάφους ''ΔΕΣΠΟΙΝΑ'' Λ.Λ. 1424 και με ιδία μέσα κατέπλευσε ασφαλώς σ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ΑΛΑΙΡΟΥ'' Αιτωλοακαρναν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υνοδεία του περιπολικού σκάφους Λ.Σ. - ΕΛ.ΑΚΤ.</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Λιμεναρχείο Λευκάδ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OONLIGHT FANTASY</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έχρι την προσκόμιση πιστοποιητικού αξιοπλοΐας από τον νηογνώμονα που το παρακολουθεί, ενώ από το περιστατικό δεν αναφέρθηκε τραυματισμός και δεν παρατηρήθηκε θαλάσσια ρύπανση, ούτε εισροή υδάτων.</w:t>
      </w:r>
    </w:p>
    <w:p>
      <w:pPr>
        <w:pStyle w:val="Normal"/>
        <w:spacing w:lineRule="atLeast" w:line="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τά από αλιευτικούς ελέγχους που διενήργησαν πρωινές ώρες σήμερα, στελέχη του Α' Λιμενικού Τμήματος Νέας Μηχανιώνας του Κεντρικού Λιμεναρχείου Θεσσαλονίκης στην ιχθυόσκαλα Νέας Μηχανιώνας, βεβαιώθηκε μία (01) αγορανομική παράβαση σε εταιρία εμπορίας ιχθύων, για τη μη αναγραφή επιστημονικής ονομασίας ειδών αλιευμάτων σε δελτίο αποστολής.</w:t>
      </w:r>
    </w:p>
    <w:p>
      <w:pPr>
        <w:pStyle w:val="Normal"/>
        <w:spacing w:lineRule="atLeast" w:line="0" w:before="0" w:after="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0" w:right="0" w:hanging="14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77χρονου, απ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ον λιμένα ν. Θάσου στον λιμένα Κεραμωτής, με το Ε/Γ - Ο/Γ ''ΑΓΙΟΣ ΡΑΦΑΗΛ'' Ν.Π. 11070 και </w:t>
      </w:r>
    </w:p>
    <w:p>
      <w:pPr>
        <w:pStyle w:val="Normal"/>
        <w:shd w:fill="FFFFFF" w:val="clear"/>
        <w:tabs>
          <w:tab w:val="clear" w:pos="720"/>
          <w:tab w:val="left" w:pos="750" w:leader="none"/>
        </w:tabs>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1,5χρον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από τον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λιμένα ν. Αλοννήσου στο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λιμένα Βόλου</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 με το Ε/Γ-Τ/Ρ               “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ΑΞΙΟΝ ΕΣΤΙ</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Ν.Π. 10001.</w:t>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t>06123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