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2600" cy="41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742" t="4455997" r="4366742" b="4455997"/>
                    <a:stretch>
                      <a:fillRect/>
                    </a:stretch>
                  </pic:blipFill>
                  <pic:spPr bwMode="auto">
                    <a:xfrm>
                      <a:off x="0" y="0"/>
                      <a:ext cx="482600"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9265"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23" r="2400187" b="2554023"/>
                    <a:stretch>
                      <a:fillRect/>
                    </a:stretch>
                  </pic:blipFill>
                  <pic:spPr bwMode="auto">
                    <a:xfrm>
                      <a:off x="0" y="0"/>
                      <a:ext cx="46926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8170" cy="1043940"/>
                <wp:effectExtent l="0" t="0" r="109855" b="109855"/>
                <wp:wrapNone/>
                <wp:docPr id="4" name="Frame1"/>
                <a:graphic xmlns:a="http://schemas.openxmlformats.org/drawingml/2006/main">
                  <a:graphicData uri="http://schemas.microsoft.com/office/word/2010/wordprocessingShape">
                    <wps:wsp>
                      <wps:cNvSpPr txBox="1"/>
                      <wps:spPr>
                        <a:xfrm>
                          <a:off x="0" y="0"/>
                          <a:ext cx="5788025"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5pt;height:90.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15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t>Απαγόρευση αγκυροβολίας σε περιοχές αρμοδιότητας Λιμεναρχείου Σαρωνικού</w:t>
      </w:r>
    </w:p>
    <w:p>
      <w:pPr>
        <w:pStyle w:val="TextBody"/>
        <w:shd w:fill="FFFFFF" w:val="clear"/>
        <w:spacing w:lineRule="atLeast" w:line="200" w:before="0" w:after="0"/>
        <w:jc w:val="center"/>
        <w:rPr/>
      </w:pPr>
      <w:r>
        <w:rPr/>
      </w:r>
    </w:p>
    <w:p>
      <w:pPr>
        <w:pStyle w:val="TextBody"/>
        <w:shd w:fill="FFFFFF" w:val="clear"/>
        <w:spacing w:lineRule="atLeast" w:line="200" w:before="0" w:after="0"/>
        <w:jc w:val="both"/>
        <w:rPr/>
      </w:pPr>
      <w:r>
        <w:rPr/>
      </w:r>
    </w:p>
    <w:p>
      <w:pPr>
        <w:pStyle w:val="TextBody"/>
        <w:shd w:fill="FFFFFF" w:val="clear"/>
        <w:spacing w:lineRule="atLeast" w:line="200" w:before="0" w:after="0"/>
        <w:jc w:val="both"/>
        <w:rPr/>
      </w:pPr>
      <w:r>
        <w:rPr>
          <w:rFonts w:cs="Cambria" w:ascii="Cambria" w:hAnsi="Cambria"/>
          <w:b w:val="false"/>
          <w:bCs w:val="false"/>
          <w:i w:val="false"/>
          <w:iCs w:val="false"/>
          <w:color w:val="000000"/>
          <w:sz w:val="24"/>
          <w:szCs w:val="24"/>
          <w:u w:val="none"/>
          <w:shd w:fill="FFFFFF" w:val="clear"/>
          <w:lang w:val="el-GR" w:eastAsia="zxx" w:bidi="zxx"/>
        </w:rPr>
        <w:t xml:space="preserve">Στο πλαίσιο της ανάγκης για τη λήψη μέτρων για τη διασφάλιση της σωματικής ακεραιότητας των λουομένων, την πρόληψη και αποφυγή ατυχημάτων, την ασφαλή ναυσιπλοΐα, την προστασία του θαλασσίου περιβάλλοντος και την τήρηση της δημόσιας τάξης και ασφάλειας στη θαλάσσια περιοχή Βουλιαγμένης Ν. Αττικής, λόγω του αυξημένου αριθμού λουομένων, διερχόμενων και αγκυροβολούντων σκαφών αναψυχής, εκμισθωτών θαλασσίων μέσων αναψυχής και ναυταθλητικών ομίλων κατά τη θερινή περίοδο, καθώς και των έργων που λαμβάνουν χώρα στη Μαρίνα Βουλιαγμένης, από τη Λιμενική Αρχή Σαρωνικού,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γ</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ωρίζεται ότι, δημοσιεύθηκε στο ΦΕΚ Β΄ 2208/06-04-2023 η σχετική Απόφαση Λ/Χ Σαρωνικού με θέμα: Απαγόρευση αγκυροβολίας πλοίων, από την 1η Μαΐου έως και 30η Σεπτεμβρίου του έτους 2023, στη θαλάσσια περιοχή του Όρμου Ν. Αττική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5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