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71475" cy="29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969" t="4456228" r="4366969" b="445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09245" cy="359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813" t="2554156" r="2399813" b="2554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62905" cy="9474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10572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8.8pt;height:83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Παρασκευή</w:t>
      </w:r>
      <w:r>
        <w:rPr>
          <w:rFonts w:cs="Cambria" w:ascii="Cambria" w:hAnsi="Cambria"/>
          <w:sz w:val="24"/>
          <w:szCs w:val="24"/>
        </w:rPr>
        <w:t>, 12 Μαΐ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</w:rPr>
        <w:t>Σύλληψη ημεδαπού για ναρκωτικά στο Ηράκλειο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Στη σύλληψη ενός 21χρονου ημεδαπού προέβησαν, απογευματινές ώρες χθες, στελέχη της Περιφερειακής Ομάδας Δίωξης Ναρκωτικών (ΠΟΔΙΝ) και Γραφείου Ασφαλείας του Κεντρικού Λιμεναρχείου Ηρακλεί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για παράβαση του Ν.4139/13 ''περί εξαρτησιογόνων ουσιών'' και του Αρ. 169 Π.Κ. “περί Απείθειας”. 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Ειδικότερα κατόπιν αξιοποίησης πληροφοριών, εντοπίστηκε ο ανωτέρω ημεδαπός από τα προαναφερόμενα στελέχη Λ.Σ.-ΕΛ.ΑΚΤ. να πραγματοποιεί αγοραπωλησία με έτερο 20χρονο ημεδαπό, μιας αυτοσχέδιας συσκευασίας ακατέργαστης κάνναβης μικτού βάρους 1,8 γραμμαρίων ενώ στη διάρκεια ακινητοποίησης τους, προσπάθησαν να διαφύγουν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  <w:t>Ακολούθησε νομότυπη έρευνα στην οικεία του 20χρονου, όπου με τη συνδρομή του αστυνομικού σκύλου ανίχνευσης ναρκωτικών ουσιών Λ.Σ-ΕΛ.ΑΚΤ. ‘’ΜΑΣΚ’’, βρέθηκαν τα κάτωθ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Έξι (06) αυτοσχέδιες νάιλον συσκευασίες περιέχουσες ακατέργαστη κάνναβη μικτού βάρους 172,90 γραμμαρίων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Μία (01) συσκευασία καπνού τσιγάρου αναμεμιγμένο με ακατέργαστη κάνναβη μικτού βάρους 22,0 γραμμαρίων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Ένα (01) πλαστικό τάπερ με ακατέργαστη κάνναβη μικτού βάρους 73,6 γραμμαρίων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Δύο (02) πλαστικές συσκευασίες “τρούφας” περιέχουσες ναρκωτική ουσία «μαγική τρούφα» συνολικού μικτού βάρους 26,2 γραμμαρίων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Ένα αυτοσχέδιο τσιγάρο με καπνό αναμεμιγμένο με κάνναβη</w:t>
      </w: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545454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Cambria"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Από το Κεντρικό Λιμεναρχείο Ηρακλείου που διενεργεί την προανάκριση, κατασχέθηκαν οι ανευρεθείσες ποσότητες ναρκωτικών ουσιών καθώς και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shd w:fill="FFFFFF" w:val="clear"/>
          <w:lang w:eastAsia="zxx" w:bidi="zxx"/>
        </w:rPr>
        <w:t xml:space="preserve">ένα (01) τάμπλετ, το χρηματικό ποσό των ογδόντα (80) ευρώ, πέντε (05) λίρες Αγγλίας και ένα (01) δολάριο Η.Π.Α, ενώ αναζητείται στα πλαίσια του αυτοφώρου και ο έτερος ημεδαπός.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545454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u w:val="single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u w:val="single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u w:val="single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u w:val="single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u w:val="single"/>
            <w:shd w:fill="FFFFFF" w:val="clear"/>
            <w:lang w:val="en-US" w:eastAsia="zxx" w:bidi="zxx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.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725" w:right="142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/>
      <w:t>05122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◦"/>
      <w:lvlJc w:val="left"/>
      <w:pPr>
        <w:tabs>
          <w:tab w:val="num" w:pos="1186"/>
        </w:tabs>
        <w:ind w:left="11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6"/>
        </w:tabs>
        <w:ind w:left="15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6"/>
        </w:tabs>
        <w:ind w:left="190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◦"/>
      <w:lvlJc w:val="left"/>
      <w:pPr>
        <w:tabs>
          <w:tab w:val="num" w:pos="2266"/>
        </w:tabs>
        <w:ind w:left="22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6"/>
        </w:tabs>
        <w:ind w:left="26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6"/>
        </w:tabs>
        <w:ind w:left="298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◦"/>
      <w:lvlJc w:val="left"/>
      <w:pPr>
        <w:tabs>
          <w:tab w:val="num" w:pos="3346"/>
        </w:tabs>
        <w:ind w:left="33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6"/>
        </w:tabs>
        <w:ind w:left="37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47:00Z</dcterms:created>
  <dc:creator>Tziortzio</dc:creator>
  <dc:description/>
  <dc:language>en-US</dc:language>
  <cp:lastModifiedBy>Windows User</cp:lastModifiedBy>
  <cp:lastPrinted>2023-05-12T08:31:00Z</cp:lastPrinted>
  <dcterms:modified xsi:type="dcterms:W3CDTF">2023-05-12T08:13:00Z</dcterms:modified>
  <cp:revision>6</cp:revision>
  <dc:subject/>
  <dc:title>ΔΦΔΦΔΦΔΦ</dc:title>
</cp:coreProperties>
</file>