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76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163" t="4449826" r="435816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9570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90" t="2549005" r="2396490" b="25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656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6pt;height:85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09</w:t>
      </w:r>
      <w:r>
        <w:rPr>
          <w:rFonts w:cs="Cambria" w:ascii="Cambria" w:hAnsi="Cambria"/>
          <w:sz w:val="24"/>
          <w:szCs w:val="24"/>
        </w:rPr>
        <w:t xml:space="preserve">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WW8Num3z6"/>
          <w:rFonts w:eastAsia="Microsoft YaHei" w:cs="Cambria" w:ascii="Cambria" w:hAnsi="Cambria"/>
          <w:b/>
          <w:color w:val="222222"/>
          <w:kern w:val="2"/>
          <w:sz w:val="24"/>
          <w:szCs w:val="24"/>
          <w:shd w:fill="FFFFFF" w:val="clear"/>
        </w:rPr>
        <w:t>Απαγόρευση και άρση απαγόρευσης απόπλου Ε/Γ-Τ/Ρ πλοίου στη Ρόδο</w:t>
      </w:r>
      <w:r>
        <w:rPr>
          <w:rStyle w:val="WW8Num3z6"/>
          <w:rFonts w:cs="Cambria" w:ascii="Cambria" w:hAnsi="Cambria"/>
          <w:b/>
          <w:color w:val="222222"/>
          <w:kern w:val="2"/>
          <w:sz w:val="24"/>
          <w:szCs w:val="24"/>
          <w:shd w:fill="FFFFFF" w:val="clear"/>
        </w:rPr>
        <w:t xml:space="preserve"> –</w:t>
      </w:r>
      <w:r>
        <w:rPr>
          <w:rStyle w:val="WW8Num3z6"/>
          <w:rFonts w:cs="Cambria" w:ascii="Cambria" w:hAnsi="Cambria"/>
          <w:b/>
          <w:color w:val="222222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WW8Num3z6"/>
          <w:rFonts w:cs="Cambria" w:ascii="Cambria" w:hAnsi="Cambria"/>
          <w:b/>
          <w:color w:val="222222"/>
          <w:kern w:val="2"/>
          <w:sz w:val="24"/>
          <w:szCs w:val="24"/>
          <w:shd w:fill="FFFFFF" w:val="clear"/>
          <w:lang w:val="el-GR"/>
        </w:rPr>
        <w:t>Τροχαίο ατύχημα με τραυματισμό στην Ζάκυνθ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Ενημερώθηκε βραδινές ώρες χθες, η Λιμενική Αρχή Ρόδου, για απώλεια της αριστερής άγκυρας Ε/Γ-Τ/Ρ πλοίου, η οποία στη συνέχεια διαπιστώθηκε από μέλος του Τοπικού Κλιμακίου Επιθεώρησης Πλοίων (ΤΚΕΠ) του οικείου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λιμένα.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ab/>
        <w:t>Α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πό το Κεντρικό Λιμεναρχείο Ρόδου που διενεργεί την προανάκριση, αρχικά απαγορεύτηκε ο απόπλους του εν λόγω πλοίου και συνελήφθη ο Πλοίαρχος για παράβαση του άρθρου 235 παρ. 1θ του Κ.Δ.Ν.Δ., ενώ κατόπιν προσκόμισης σχετικού βεβαιωτικού από τον αναγνωρισμένο οργανισμό που το παρακολουθεί, επετράπη η συνέχιση των πλόων του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Τροχα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ατύ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σημει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ὠρες σήμερα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επί της παραλιακής οδού “Κ. Λομβάρδου” στην Ζάκυνθο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ότ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Ι.Χ.Ε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οδηγ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έν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53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>χρ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ο ημεδ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παρέσυρε  μία 67χρονη αλλοδαπή πεζή, με αποτέλεσμα τον τραυματισμό 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Η ανωτέρω μεταφέρθηκε άμεσα στο Γενικό Νοσοκομείο Ζακύνθου, προκειμένου να της παρασχεθούν οι πρώτες βοήθειε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-66χρονης, από τον λιμένα ν. Ίου στον λιμένα ν. Σύρου, με το Ε/Γ -Τ/Ρ «ΚΥΡΙΑΡΧΟ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>V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» Ν.Ν. 67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-40χρονου και 85χρονης, από τον λιμένα Λιναριάς ν. Σκύρου στον λιμένα Κύμης, με το Ε/Γ – Ο/Γ «ΑΧΙΛΛΕΑΣ» Ν. Π. 11282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9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