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5780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338" t="4450482" r="4361338" b="445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3550" cy="513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217" t="2550862" r="2397217" b="2550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9905" cy="10083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1182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8pt;height:88.0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Πέμπτη,</w:t>
      </w:r>
      <w:r>
        <w:rPr>
          <w:rFonts w:cs="Cambria" w:ascii="Cambria" w:hAnsi="Cambria"/>
          <w:sz w:val="24"/>
          <w:szCs w:val="24"/>
        </w:rPr>
        <w:t xml:space="preserve"> 27 Απριλίου 2023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Heading1"/>
        <w:spacing w:lineRule="auto" w:line="240" w:before="57" w:after="5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0" w:right="0" w:hanging="15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>Σύλληψη ημεδαπού για λαθραία καπνικά προϊόντα στη Χαλκίδα – Αλιευτικός έλεγχος στην Κόρινθο - Διακομιδές ασθενών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0" w:right="0" w:hanging="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ind w:left="0" w:right="0" w:hanging="15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ind w:left="0" w:right="0" w:hanging="15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ab/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Στη σύλληψη ενός 90χρονου ημεδαπού προέβησαν, πρωινές ώρες σήμερα σε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auto" w:val="clear"/>
        </w:rPr>
        <w:t xml:space="preserve">παραλιακή οδό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της Χαλκίδας, στελέχη του Γραφείου Ασφάλειας του Κεντρικού Λιμεναρχείου Χαλκίδας, για παράβαση του Ν. 2960/2001 “περί Εθνικού Τελωνειακού Κώδικα”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ind w:left="0" w:right="0" w:hanging="15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ab/>
        <w:t xml:space="preserve">Συγκεκριμένα, κατόπιν αξιοποίησης πληροφοριών από τα ανωτέρω στελέχη, εντοπίστηκε ο 90χρονος να κινείται με δίκυκλο όχημα και να εισέρχεται σε ισόγειο χώρο πολυκατοικίας. Στη συνέχεια, σε αποθήκη που διαχειρίζεται αποκλειστικά ο 90χρονος, εντοπίστηκαν χίλια επτακόσια τριάντα (1.730) πακέτα τσιγάρων, ήτοι 34.600 τσιγάρα, καθώς και οκτώ (08) συσκευασίες καπνού των πενήντα (50γρ.) γραμμαρίων, συνολικού βάρους τετρακοσίων (400) γραμμαρίων, τα οποία δεν έφεραν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auto" w:val="clear"/>
        </w:rPr>
        <w:t>την ειδική τ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αινία φόρου κατανάλωσης και δεν είχαν εισπραχθεί από το δημόσιο οι νόμιμοι φόροι. 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ind w:left="0" w:right="0" w:hanging="15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ab/>
        <w:t xml:space="preserve">Προανάκριση διενεργείται από την οικεία Λιμενική Αρχή, ενώ τα ανωτέρω ευρήματα κατασχέθηκαν. 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ind w:left="0" w:right="0" w:hanging="15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u w:val="none"/>
            <w:shd w:fill="FFFFFF" w:val="clear"/>
            <w:lang w:val="en-US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u w:val="none"/>
            <w:shd w:fill="FFFFFF" w:val="clear"/>
            <w:lang w:val="en-US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u w:val="none"/>
            <w:shd w:fill="FFFFFF" w:val="clear"/>
            <w:lang w:val="en-US"/>
          </w:rPr>
          <w:t>gr</w:t>
        </w:r>
      </w:hyperlink>
      <w:r>
        <w:rPr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en-US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ind w:left="0" w:right="0" w:hanging="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ind w:left="0" w:right="0" w:hanging="15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uto" w:line="360" w:before="0" w:after="0"/>
        <w:ind w:left="0" w:right="0" w:hanging="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uto" w:line="360" w:before="0" w:after="0"/>
        <w:ind w:left="0" w:right="0" w:hanging="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ind w:left="0" w:right="0" w:hanging="15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λιευτικός έλεγχος διενεργήθηκε, βραδινές ώρες χθες, από περιπολικό σκάφος Λ.Σ.-ΕΛ.ΑΚΤ. στο οποίο επέβαιναν στελέχη του γραφείου ασφαλείας της Λιμενικής Αρχής Κορίνθου, σε ερασιτεχνικό ταχύπλοο σκάφος με δύο (02) ημεδαπούς επιβαίνοντες, στη θαλάσσια περιοχή “ΚΟΡΦΟΥ” Σαρωνικού κόλπου. 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ind w:left="0" w:right="0" w:hanging="15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ab/>
        <w:t>Οι ανωτέρω ημεδαποί διενεργούσαν υποβρύχια αλιεία, μετά τη δύση του ηλίου, με τη χρήση φωτεινών πηγών (φακών), έχοντας αλιεύσει δέκα (10) κιλά ιχθύες διαφόρων ειδών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  <w:t>Από το Λιμεναρχείο Κορίνθου κατασχέθηκαν τα παραπάνω αλιεύματα, ενώ κινήθηκε η διαδικασία επιβολής των προβλεπόμενων διοικητικών κυρώσεων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ind w:left="0" w:right="0" w:hanging="15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>Διαθέσιμο φωτογραφικό υλικό έχει αναρτηθεί στο www.hcg.gr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ind w:left="0" w:right="0" w:hanging="1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ind w:left="0" w:right="0" w:hanging="15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000000"/>
          <w:sz w:val="24"/>
          <w:szCs w:val="24"/>
          <w:shd w:fill="FFFFFF" w:val="clear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ind w:left="0" w:right="0" w:hanging="15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 xml:space="preserve">-59χρονου, από τον λιμένα ν. Νάξου στον λιμένα ν. Πάρου, με το Ε/Γ -Τ/Ρ «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xx" w:bidi="zxx"/>
        </w:rPr>
        <w:t>I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» Ν. Ν. 64,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 xml:space="preserve">-70χρονης, από τον λιμένα ν. Τήνου στον λιμένα ν. Σύρου, με το Ε/Γ -Τ/Ρ «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xx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» Ν. Ν. 67 και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 xml:space="preserve">-69χρονου, από τον λιμένα ν. Πάρου στον λιμένα ν. Σύρου, με το Ε/Γ -Τ/Ρ «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xx" w:bidi="zxx"/>
        </w:rPr>
        <w:t>I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» Ν. Ν. 64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ab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ind w:left="0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ab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200" w:before="0" w:after="0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4272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6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1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0-09T02:07:11Z</dcterms:modified>
  <cp:revision>63</cp:revision>
  <dc:subject/>
  <dc:title>ΔΦΔΦΔΦΔΦ</dc:title>
</cp:coreProperties>
</file>