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641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418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906" r="2397259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0540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5pt;height:88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27 Απριλ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Heading1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uto" w:line="24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kern w:val="2"/>
          <w:sz w:val="24"/>
          <w:szCs w:val="24"/>
          <w:u w:val="none"/>
          <w:shd w:fill="FFFFFF" w:val="clear"/>
        </w:rPr>
        <w:t>Πρόσκρουση Θ/Γ σκάφους σε Δ/Ξ πλοίο στις Σπέτσες – Απαγόρευση απόπλου Ε/Γ-Ο/Γ πλοίου στην Κάσο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πρώτες πρωινές ώρες σήμερα  η Λιμενική Αρχή Σπετσών, για περιστατικό πρόσκρουσης του Θ/Γ σκάφους ''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IDYLLIC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'' σημαίας Μάλτας, με δεκατρία άτομα πλήρωμα, στο Δ/Ξ-Υ/Φ (υδροφόρο) πλοίο ‘’ΛΙΝΔΟΣ’’ Ν.Π. 8554 στην θαλάσσια περιοχή της Ντάπιας ν. Σπετσών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 περιπολικό όχημα Λ.Σ.-ΕΛ.ΑΚΤ., όπου διαπίστωσε υλικές ζημιές στα έξαλα των ανωτέρω πλοίων, ενώ από το περιστατικό δεν παρατηρήθηκε θαλάσσια ρύπανση, ούτε εισροή υδάτων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 το Λιμεναρχείο Σπετσών που διενεργεί την προανάκριση,  απαγορεύτηκε ο απόπλους της Θ/Γ και του Δ/Ξ-Υ/Φ  μέχρι την αποκατάσταση των ζημιών και την προσκόμιση βεβαιωτικών από τους νηογνώμονες που τα παρακολουθούν, ενώ ένας από τους επιβάτες της Θ/Γ μεταφέρθηκε προληπτικά στο Πολυδύναμο Περιφερειακό Ιατρείο Σπετσών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ημερώθηκε, μεσημβρινές ώρες σήμερα, η Λιμενική Αρχή Κάσου από τον Πλοίαρχο του Ε/Γ-Ο/Γ “ΠΡΕΒΕΛΗΣ” Ν. ΡΕΘ 06 ότι το εν λόγω πλοίο, κατά τη διαδικασία κατάπλου στον οικείο λιμένα απώλεσε τη δεξιά άγκυρα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πό την οικεία Λιμενική Αρχή απαγορεύτηκε αρχικά ο απόπλους του Ε/Γ-Ο/Γ, ενώ μετά την προσκόμιση βεβαιωτικού διατήρησης κλάσης από το νηογνώμονα που το παρακολουθεί, του επετράπη ένας μεμονωμένος πλους από Κάσο μέχρι Πειραιά, με ενδιάμεσους σταθμούς σε Σητεία – Ανάφη – Θήρα – Μήλο και το πλοίο απέπλευσε με  64 επιβάτες, 11 φορτηγά, 9 ΙΧΕ και 4 δίκυκλα.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72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