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324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073" t="4450212" r="4361073" b="445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1010" cy="51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72" t="2550707" r="2397072" b="255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7365" cy="10058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1156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6pt;height:87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ρίτη,</w:t>
      </w:r>
      <w:r>
        <w:rPr>
          <w:rFonts w:cs="Cambria" w:ascii="Cambria" w:hAnsi="Cambria"/>
          <w:sz w:val="24"/>
          <w:szCs w:val="24"/>
        </w:rPr>
        <w:t xml:space="preserve"> 25 Απριλίου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pBdr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αλλοδαπού επιβάτη σε Κ/Ζ στον Πειραιά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-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Παροχή συνδρομής σε Ι/Φ σκάφος στο Λαύριο - Ακυβερνησία Δ/Ξ πλοίου στην Αίγινα - Τραυματισμός ναυτικού στην Αίγινα - Διακομιδές ασθενών</w:t>
      </w:r>
    </w:p>
    <w:p>
      <w:pPr>
        <w:pStyle w:val="Normal"/>
        <w:pBdr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 πρωινές ώρες σήμερα, η Λιμενική Αρχή Πειραιά, για απώλεια των αισθήσεων 67χρονου αλλοδαπού επιβάτη κρουαζιερόπλοιου εντός της καμπίνας του, στον λιμένα Πειραιά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ον 67χρονο παρασχέθηκαν οι πρώτες βοήθειες από ιατρικό προσωπικό του πλοίου, με αρνητικά αποτελέσματα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Α’ Λιμενικό Τμήμα Τζελέπη του Κεντρικού Λιμεναρχείου Πειραιά που διενεργεί την προανάκριση, παραγγέλθηκε η διενέργεια νεκροψίας - νεκροτομής στην Ιατροδικαστική Υπηρεσία Πειραιά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μεσημβρινές ώρες χθες, η Λιμενική Αρχή Λαυρίου, από το Ενιαίο Κέντρο Συντονισμού Έρευνας και Διάσωσης Λ.Σ. - ΕΛ.ΑΚΤ., ότι το Ι/Φ σκάφος ''ΜΕΛΩΔΙΑ'' Ν.Π. 6294, βρίσκεται σε δυσχερή θέση, λόγω εμπλοκής αντικειμένου στην προπέλα, στη θαλάσσια περιοχή κόλπου Θορικού Λαυρί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Άμεσα για την περιοχή προς παροχή συνδρομής απέπλευσε το Τ/Χ σκάφος ''ΣΗ ΣΟΣ 1'' Τ.Λ. 325, το οποίο εντόπισε και ρυμούλκησε το ανωτέρω Ι/Φ σκάφος στον λιμένα Λαυρίου όπου κατέπλευσε με ασφάλεια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Κεντρικό Λιμεναρχείο Λαυρίου απαγορεύτηκε ο απόπλους του 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ΜΕΛΩΔΙΑ'' μέχρι την προσκόμιση βεβαιωτικού αξιοπλοΐας από τον νηογνώμονα που παρακολουθεί το σκάφος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αν πρώτες πρωινές ώρες σήμερα, οι Λιμενικές Αρχές Κορίνθου, Αγίων Θεοδώρων και Αίγινας, για ακυβερνησία του Δ/Ξ πλοίου 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SATURN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'' σημαία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Marshall Islands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, λόγω μηχανικής βλάβης, στη θαλάσσια περιοχή ανατολικά ν. Διαπόρια στο Σαρωνικό κόλπο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Άμεσα στην περιοχή μετέβη το Ρ/Κ ''ΕΠΙΣΚΟΠΗ'' Ν.Π. 12253 προς παροχή συνδρομής, ενώ το εν λόγω Δ/Ξ πλοίο αγκυροβόλησε με ιδία μέσ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τη θαλάσσια περιοχή νότια ν. Υψηλής στο Σαρωνικό κόλπο, συνοδεία του ανωτέρω Ρ/Κ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Από το Λιμεναρχείο Αίγινας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SATURN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''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ενώ από το περιστατικό δεν προκλήθηκε κάποιος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09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Ενημερώθηκε μεσημβρινές ώρες σήμερα, η Λιμενική Αρχή Αίγινας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γι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τον τραυματισμό ημεδαπού ναυτικού (ειδικότητας ναύτη) εντός του Ε/Γ - Ο/Γ πλοίου ''ΑΧΑΙΟΣ'' Ν.Π. 11228, το οποίο είχε καταπλεύσει με ασφάλεια στον λιμένα Αίγινα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υγκεκριμένα, ο ανωτέρω ναυτικός τραυματίστηκε στο δεξί άνω άκρο και διεκομίσθη στο Κέντρο Υγείας Αίγινας, για την παροχή ιατρικής περίθαλψης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Λιμεναρχείο Αίγινα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shd w:fill="FFFFFF" w:val="clear"/>
        <w:tabs>
          <w:tab w:val="clear" w:pos="709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74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χρον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πό τον λιμένα ν. Αίγινας στη μαρίνα Ζέας Πειραιά, με περιπολικό σκάφος Λ.Σ - 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78χρονου, από τον λιμένα ν. Οθωνών στη μαρίνα Γουβιών ν. Κέρκυρας, με περιπολικό σκάφος Λ.Σ - ΕΛ.ΑΚΤ.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40χρονης, από τον λιμένα ν. Κέρκυρας στον λιμένα Ηγουμενίτσας, με περιπολικό σκάφος Λ.Σ – ΕΛ.ΑΚΤ. και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84χρονου και 86χρονου, από τον λιμένα ν. Τήνου στον λιμένα ν. Σύρου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'' Ν.Ν. 64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252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