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10210" cy="38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620" t="4449826" r="4360620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75285" cy="384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0442" r="2400187" b="2550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88330" cy="9531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0629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55pt;height:83.7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</w:rPr>
        <w:t>Παρασκευή, 21 Απριλ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ind w:left="-15" w:right="0" w:hanging="0"/>
        <w:jc w:val="center"/>
        <w:rPr>
          <w:rFonts w:ascii="Segoe UI" w:hAnsi="Segoe UI" w:cs="Segoe UI"/>
          <w:color w:val="222222"/>
          <w:sz w:val="21"/>
          <w:szCs w:val="21"/>
          <w:shd w:fill="FFFF00" w:val="clear"/>
        </w:rPr>
      </w:pPr>
      <w:r>
        <w:rPr>
          <w:rFonts w:eastAsia="Times New Roman" w:cs="Cambria" w:ascii="Cambria" w:hAnsi="Cambria"/>
          <w:b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Πρόσκρουση Ε/Γ πλοίου στη Χίο </w:t>
      </w:r>
      <w:r>
        <w:rPr>
          <w:rFonts w:eastAsia="Times New Roman" w:cs="Cambria" w:ascii="Cambria" w:hAnsi="Cambria"/>
          <w:b/>
          <w:color w:val="000000"/>
          <w:kern w:val="2"/>
          <w:sz w:val="24"/>
          <w:szCs w:val="24"/>
          <w:shd w:fill="FFFFFF" w:val="clear"/>
          <w:lang w:val="en-US" w:eastAsia="zxx" w:bidi="zxx"/>
        </w:rPr>
        <w:t>–</w:t>
      </w:r>
      <w:r>
        <w:rPr>
          <w:rFonts w:eastAsia="Times New Roman" w:cs="Cambria" w:ascii="Cambria" w:hAnsi="Cambria"/>
          <w:b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 xml:space="preserve"> Αλιευτικοί έλεγχοι στη Λάρυμνα και </w:t>
      </w:r>
      <w:r>
        <w:rPr>
          <w:rFonts w:eastAsia="Times New Roman" w:cs="Cambria" w:ascii="Cambria" w:hAnsi="Cambria"/>
          <w:b/>
          <w:color w:val="000000"/>
          <w:kern w:val="2"/>
          <w:sz w:val="24"/>
          <w:szCs w:val="24"/>
          <w:shd w:fill="FFFFFF" w:val="clear"/>
          <w:lang w:eastAsia="zxx" w:bidi="zxx"/>
        </w:rPr>
        <w:t xml:space="preserve">στο Αλιβέρι </w:t>
      </w:r>
      <w:r>
        <w:rPr>
          <w:rFonts w:eastAsia="Times New Roman" w:cs="Cambria" w:ascii="Cambria" w:hAnsi="Cambria"/>
          <w:b/>
          <w:color w:val="000000"/>
          <w:kern w:val="2"/>
          <w:sz w:val="24"/>
          <w:szCs w:val="24"/>
          <w:shd w:fill="FFFFFF" w:val="clear"/>
          <w:lang w:val="en-US" w:eastAsia="zxx" w:bidi="zxx"/>
        </w:rPr>
        <w:t xml:space="preserve">- </w:t>
      </w:r>
      <w:r>
        <w:rPr>
          <w:rStyle w:val="InternetLink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h-CN" w:bidi="ar-SA"/>
        </w:rPr>
        <w:t xml:space="preserve">Τροχαίο ατύχημα με τραυματισμό στα Χανιά - </w:t>
      </w: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eastAsia="zxx" w:bidi="zxx"/>
        </w:rPr>
        <w:t>Διακομιδές ασθενών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ind w:left="-15" w:right="0" w:hanging="0"/>
        <w:jc w:val="center"/>
        <w:rPr>
          <w:rFonts w:ascii="Segoe UI" w:hAnsi="Segoe UI" w:cs="Segoe UI"/>
          <w:color w:val="222222"/>
          <w:sz w:val="21"/>
          <w:szCs w:val="21"/>
          <w:shd w:fill="FFFF00" w:val="clear"/>
        </w:rPr>
      </w:pPr>
      <w:r>
        <w:rPr>
          <w:rFonts w:cs="Segoe UI" w:ascii="Segoe UI" w:hAnsi="Segoe UI"/>
          <w:color w:val="222222"/>
          <w:sz w:val="21"/>
          <w:szCs w:val="21"/>
          <w:shd w:fill="FFFF00" w:val="clea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0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ab/>
        <w:t xml:space="preserve">Ενημερώθηκε πρωινές ώρες σήμερα, η Λιμενική Αρχή Χίου, ότι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>κατά την διαδικασία πρόσδεσης του Ε/Γ πλοίου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xx" w:bidi="zxx"/>
        </w:rPr>
        <w:t>SEA STAR RHODES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 xml:space="preserve"> σημαίας Παλάου στον προβλήτα του οικείου λιμένα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προσέκρουσε στο κρηπίδωμα με το δεξιό εμπρόσθιο τμήμα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0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  <w:t xml:space="preserve">Το πλοίο εκτελούσε δρομολόγιο Τσεσμέ Τουρκία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xx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 xml:space="preserve"> Χίος και ήταν κενό επιβατών και φορτίου. Αποτέλεσμα της πρόσκρουσης ήταν η πρόκληση ρηγμάτωσης επί της στείρας στην ίσαλο, στη δεξιά γάστρα του σκάφους διαστάσεων περίπου 30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xx" w:bidi="zxx"/>
        </w:rPr>
        <w:t xml:space="preserve">X 30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>εκατοστών με στρέβλωση ελασμάτων, ενώ από το περιστατικό δεν προκλήθηκε τραυματισμός ατόμων και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  <w:t>Από το Κεντρικό Λιμεναρχείο Χίου που διενεργεί την προανάκριση, απαγορεύτηκε ο απόπλους του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xx" w:bidi="zxx"/>
        </w:rPr>
        <w:t xml:space="preserve">SEA STAR RHODES'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>μέχρι την προσκόμιση βεβαιωτικού αξιοπλοΐας από τον νηογνώμονα που παρακολουθεί το πλοίο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ab/>
        <w:t xml:space="preserve">Στο πλαίσιο περιπολίας που διενήργησαν μεσημβρινές ώρε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>σήμερ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 xml:space="preserve">, στελέχη της Λιμενικής Αρχής Λάρυμνας, εντόπισαν στη θαλάσσια περιοχή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xx" w:bidi="zxx"/>
        </w:rPr>
        <w:t>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>ΠΕΘΑΜΕΝΟ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xx" w:bidi="zxx"/>
        </w:rPr>
        <w:t>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 xml:space="preserve"> του οικισμού Ο.Σ.Μ.Α.Ε.Σ. Μαλεσίνας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>34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 xml:space="preserve">χρον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>ημεδαπό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 xml:space="preserve"> να έχει αλιεύσει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>τριάντα (30)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 xml:space="preserve"> άτομα αχινούς, με τη χρήση φορητής αυτόνομης καταδυτικής συσκευ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Από το Γ' Λιμενικό Τμήμα Λάρυμνας του Κεντρικού Λιμεναρχείου Χαλκίδας κατασχέθηκαν τα ανωτέρω αλιεύματα, τα οποία ποντίστηκαν στη θάλασσα καθώς και ο εν λόγω αλιευτικός εξοπλισμός, ενώ επιβλήθηκαν οι προβλεπόμενες διοικητικές κυρώσει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0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ab/>
        <w:t xml:space="preserve">Διαθέσιμο φωτογραφικό υλικό έχει αναρτηθεί σ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xx" w:bidi="zxx"/>
        </w:rPr>
        <w:t>www.hcg.gr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 xml:space="preserve">Στο πλαίσιο περιπολίας που διενήργησα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απογευματινές ώρες χθε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>, στελέχη της Λιμενικής Αρχής Αλιβερίου, εντόπισαν στη θαλάσσια περιοχή του όρμου Αλιβερίου Ν. Ευβοϊκού Κόλπ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 xml:space="preserve"> 45χρον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ημεδαπό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 xml:space="preserve"> να έχει αλιεύσει εκατόν είκοσι (120) ατόμων του είδου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xx" w:bidi="zxx"/>
        </w:rPr>
        <w:t>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>ΟΛΟΘΟΥΡΙ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n-US" w:eastAsia="zxx" w:bidi="zxx"/>
        </w:rPr>
        <w:t xml:space="preserve">''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κατά παράβαση του άρθρου 2 παρ. 1 του ΠΔ 48/21018 (ΦΕΚ 90Α)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0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 xml:space="preserve">Από το Δ' Λιμενικό Τμήμα Αλιβερίου του Κεντρικού Λιμεναρχείου Χαλκίδας κατασχέθηκε η ανωτέρω ποσότητα ολοθούριων και στη συνέχεια ποντίστηκε στη θάλασσα, ενώ κινήθηκε η διαδικασία επιβολής των προβλεπόμενων διοικητικών κυρώσεων σε ένα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ημεδαπό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ab/>
        <w:t>Τροχαίο ατύχημα σημειώθηκε, μεσημβρινές ώρες σήμερα, επί της Λεωφόρου Σούδας, όταν Ι.Χ.Ε. όχημα με οδηγό έναν 76χρονο, συγκρούστηκε με δίκυκλο όχημα με οδηγό έναν 26χρονο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ab/>
        <w:t>Αποτέλεσμα της σύγκρουσης ήταν ο τραυματισμός του 26χρονου, ο οποίος διεκομίσθη με ασθενοφόρο όχημα του ΕΚΑΒ στο Γενικό Νομαρχιακό Νοσοκομείο Χανίων, όπου παραμένει νοσηλευόμενο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0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ab/>
        <w:t>Από το Κεντρικό Λιμεναρχείο Χανίων που διενεργεί την προανάκριση, συνελήφθη ο 76χρονος, ενώ κινήθηκε η διαδικασία επιβολής των προβλεπόμενων διοικητικών κυρώσεων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ab/>
        <w:t xml:space="preserve">Με μέριμνα του Κέντρου Επιχειρήσεων του Λιμενικού Σώματ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xx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 xml:space="preserve">Ελληνικής Ακτοφυλακής πραγματοποιήθηκα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>σήμερ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-70χρονης, από τον λιμένα ν. Πάρου στον λιμένα ν. Σύρου, με το Ε/Γ - Τ/Ρ ''ΕΡΙΘΕΛΓΗ Ι'' Ν.Π. 8745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xx" w:bidi="zxx"/>
        </w:rPr>
        <w:t>61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χρο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>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, από τ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 xml:space="preserve">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 xml:space="preserve">λιμένα ν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 xml:space="preserve">Νάξ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 xml:space="preserve">στον λιμέν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>ν. Σύρ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 xml:space="preserve">, μ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>περιπολικό σκάφος Λ.Σ. - ΕΛ.ΑΚΤ.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0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>-57χρονου και 85χρονης, από τον λιμένα ν. Πάρου στον λιμένα ν. Σύρου, με το Ε/Γ - Τ/Ρ ''ΕΡΙΘΕΛΓΗ Ι'' Ν.Π. 8745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4212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11">
    <w:name w:val="Προεπιλεγμένη γραμματοσειρά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20:00Z</dcterms:created>
  <dc:creator>Tziortzio</dc:creator>
  <dc:description/>
  <dc:language>en-US</dc:language>
  <cp:lastModifiedBy>user</cp:lastModifiedBy>
  <cp:lastPrinted>2021-05-26T15:10:00Z</cp:lastPrinted>
  <dcterms:modified xsi:type="dcterms:W3CDTF">2023-04-21T08:20:00Z</dcterms:modified>
  <cp:revision>2</cp:revision>
  <dc:subject/>
  <dc:title>ΔΦΔΦΔΦΔΦ</dc:title>
</cp:coreProperties>
</file>