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 xml:space="preserve">Κυριακή, 26 Μαρτίου </w:t>
      </w:r>
      <w:r>
        <w:rPr>
          <w:rStyle w:val="StrongEmphasis"/>
          <w:rFonts w:eastAsia="Times New Roman" w:cs="Cambria" w:ascii="Cambria" w:hAnsi="Cambria"/>
          <w:b w:val="false"/>
          <w:bCs w:val="false"/>
          <w:color w:val="000000"/>
          <w:sz w:val="24"/>
          <w:szCs w:val="24"/>
          <w:shd w:fill="FFFFFF" w:val="clear"/>
        </w:rPr>
        <w:t>202</w:t>
      </w:r>
      <w:r>
        <w:rPr>
          <w:rStyle w:val="StrongEmphasis"/>
          <w:rFonts w:eastAsia="Times New Roman" w:cs="Cambria" w:ascii="Cambria" w:hAnsi="Cambria"/>
          <w:b w:val="false"/>
          <w:bCs w:val="false"/>
          <w:color w:val="000000"/>
          <w:sz w:val="24"/>
          <w:szCs w:val="24"/>
          <w:shd w:fill="FFFFFF" w:val="clear"/>
          <w:lang w:val="en-US"/>
        </w:rPr>
        <w:t>3</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Πτώση οχήματος στη θάλασσα στη Χαλκίδα – Σύλληψη ημεδαπού στον Πόρο – Σύλληψη  ατόμων στην Σκάλα Κατερίνης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Διακομιδές ασθενών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Ενημερώθηκε, πρωινές ώρες σήμερα, το Κεντρικό Λιμεναρχείο Χαλκίδας για πτώση Ε.Ι.Χ. οχήματος στη θάλασσα, στην περιοχή “ΒΟΥΡΚΟΣ” στο νότιο λιμένα Χαλκίδ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Άμεσα στο σημείο μετέβησαν στελέχη της οικείας Λιμενικής Αρχής, όπου εντόπισαν τη συνοδηγό και τον οδηγό, καλά στην υγεία τους. Κατά δήλωση του οδηγού, το όχημα ήταν παρκαρισμένο σε γλίστρα, χωρίς επιβαίνοντες, όταν, υπό αδιευκρίνιστες συνθήκες, άρχισε να κινείται προς τη θάλασσα.</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Το όχημα ανελκύστηκε με ασφάλεια, ενώ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 xml:space="preserve">Προανάκριση διενεργείται από την οικεία Λιμενική Αρχή.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750" w:leader="none"/>
        </w:tabs>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b/>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b/>
        <w:t xml:space="preserve">Στη σύλληψ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2χρονου ημεδαπού,</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προέβησ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βραδ</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ινές ώρες χθες, στελέχη της Λιμενικής Αρ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ό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για παράβαση του άρθρ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233 του Ν.Δ. 187/73 (ΦΕΚ 261 Α΄) περί Κ.Δ.Ν.Δ., σε συνδυασμό με το άρθρ. 42 και αρθρ. 11 του Ν. 2696/99 (φεκ 57 Α΄) περί Κ.Ο.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b/>
        <w:t xml:space="preserve">Ειδικότερ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ανωτέρ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ως ναυτικός-κυβερνήτης Ε/Γ-ΛΑΝΤΖΑΣ, εντοπίστηκε να καταπλέει στον λιμένα Πόρου, προερχόμενος από τον λιμένα Γαλατά , μεταφέροντας έξι (06) επιβάτες, ενώ τελούσε υπό την επήρεια μέθη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b/>
        <w:t xml:space="preserve">Προανάκριση διενεργείται από το Λιμεναρχε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ό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ενώ έχει κινηθεί η διαδικασία επιβολής διοικητικών κυρώσεων. </w:t>
      </w:r>
    </w:p>
    <w:p>
      <w:pPr>
        <w:pStyle w:val="Normal"/>
        <w:shd w:fill="FFFFFF" w:val="clear"/>
        <w:tabs>
          <w:tab w:val="clear" w:pos="720"/>
          <w:tab w:val="left" w:pos="750" w:leader="none"/>
        </w:tabs>
        <w:snapToGrid w:val="false"/>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hd w:fill="FFFFFF" w:val="clear"/>
        <w:tabs>
          <w:tab w:val="clear" w:pos="720"/>
          <w:tab w:val="left" w:pos="750" w:leader="none"/>
        </w:tabs>
        <w:snapToGrid w:val="false"/>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b/>
        <w:t xml:space="preserve">Στη σύλληψ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ός ημεδαπού και ενός αλλοδαπού,</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προέβησ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εσημβρ</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ινές ώρες χθες, στελέχη της Λιμενικής Αρ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κάλας Κατερί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για παράβαση του άρθρου 372 Π.Κ. (κλοπή).</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b/>
        <w:t xml:space="preserve">Ειδικότερ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ο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ανωτέρ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τοπίστηκαν να αφαιρούν αρμαθιές μυδιών από μονάδα μυδοκαλλιέργειας, στην θαλάσσια περιοχή Μακρύγιαλου, τις οποίες και απέρριψαν στην θάλασσα, μόλις αντιλήφθηκαν την παρουσία του περιπολικού σκάφους Λ.Σ.-ΕΛ.ΑΚΤ.</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Προανάκριση διενεργείται από το Γ΄ Λιμενικό Τμήμα Σκάλας Κατερίνης του Κεντρικού Λιμεναρχείου Θεσσαλονίκης, ενώ έχει κινηθεί η διαδικασία επιβολής ποινικών και διοικητικών κυρώσεων. </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shd w:fill="FFFFFF" w:val="clear"/>
          <w:lang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xml:space="preserve">-18χρονου, από τον λιμένα ν. Σίφνου στον λιμένα ν. Σύρου, με το Ε/Γ-Τ/Ρ “ΚΥΡΙΑΡΧΟΣ” Ν. Νάξου 53. </w:t>
      </w:r>
    </w:p>
    <w:p>
      <w:pPr>
        <w:pStyle w:val="Normal"/>
        <w:shd w:fill="FFFFFF" w:val="clear"/>
        <w:tabs>
          <w:tab w:val="clear" w:pos="720"/>
          <w:tab w:val="left" w:pos="750" w:leader="none"/>
        </w:tabs>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30χρονης, από τον λιμένα Λιναριάς ν. Σκύρου στον λιμένα Κύμης,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3251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9:00Z</dcterms:created>
  <dc:creator>Tziortzio</dc:creator>
  <dc:description/>
  <dc:language>en-US</dc:language>
  <cp:lastModifiedBy>user</cp:lastModifiedBy>
  <cp:lastPrinted>2019-10-08T10:36:00Z</cp:lastPrinted>
  <dcterms:modified xsi:type="dcterms:W3CDTF">2022-03-09T18:09:00Z</dcterms:modified>
  <cp:revision>2</cp:revision>
  <dc:subject/>
  <dc:title>ΔΦΔΦΔΦΔΦ</dc:title>
</cp:coreProperties>
</file>