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5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224" t="4450366" r="4361224" b="445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100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796" r="2400187" b="255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4045" cy="9588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0687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pt;height:84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24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Σύλληψη ημεδαπού για λαθραία καπνικά προϊόντα στο Ηράκλειο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Στη σύλληψη 51χρονου ημεδαπού προέβησαν, απογευματινές ώρες χθες, στελέχη της Περιφερειακής Ομάδας Δίωξης Ναρκωτικών του Κεντρικού Λιμεναρχείου Ηρακλείου για παράβαση του ν. 2960/01 “Εθνικός Τελωνειακός Κώδικας”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Ειδικότερα, κατόπιν αξιοποίησης πληροφοριών, τα ανωτέρω στελέχη σε συνεργασία με στελέχη του Τελωνείου Ηρακλείου διενήργησαν έρευνα σε κατάστημα εμπορίας καπνικών ιδιοκτησίας του 51χρονου, κατά τον οποίο βρέθηκαν και κατασχέθηκαν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65 συσκευασίες προϊόντων υποκατάστατων καπνού ναργιλέ, στερούμενες τελωνειακού ελέγχου και σήμανση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12 αυτοσχέδιες συσκευασίες καπνού ναργιλέ και 4 συσκευασίες περιέχουσες ανάμιξη αρωματικών υγρών και ξηρού καπνού ναργιλέ στερούμενες τελωνειακού ελέγχο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11 σφραγισμένες συσκευασίες περιέχουσες κατά δήλωση συλληφθέντα υποκατάστατα καπνού ναργιλέ στις οποίες αναγράφονταν ως προϊόν μείγμα για αρωματοποίηση δωματίου και αρωματικό μείγμ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Συνολικά κατασχέθηκαν 92 συσκευασίες λαθραίου καπνού ναργιλέ συνολικού βάρους 15.974 γραμμαρίων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ην οικεία Λιμενική Αρχή.</w:t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 w:eastAsia="zxx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  <w:tab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color w:val="000000"/>
        <w:kern w:val="2"/>
        <w:sz w:val="24"/>
        <w:szCs w:val="24"/>
        <w:shd w:fill="FFFFFF" w:val="clear"/>
        <w:lang w:eastAsia="zxx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eastAsia="zxx" w:bidi="zxx"/>
      </w:rPr>
      <w:t>0324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00:00Z</dcterms:created>
  <dc:creator>Tziortzio</dc:creator>
  <dc:description/>
  <dc:language>en-US</dc:language>
  <cp:lastModifiedBy>user</cp:lastModifiedBy>
  <cp:lastPrinted>1995-11-21T17:41:00Z</cp:lastPrinted>
  <dcterms:modified xsi:type="dcterms:W3CDTF">2023-03-23T17:13:00Z</dcterms:modified>
  <cp:revision>5</cp:revision>
  <dc:subject/>
  <dc:title>ΔΦΔΦΔΦΔΦ</dc:title>
</cp:coreProperties>
</file>