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191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565" t="4450713" r="4361565" b="4450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8417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0995" r="2400187" b="2550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97220" cy="9620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10718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7.25pt;height:84.4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333333"/>
          <w:kern w:val="2"/>
          <w:sz w:val="28"/>
          <w:szCs w:val="28"/>
          <w:lang w:eastAsia="zxx" w:bidi="zxx"/>
        </w:rPr>
      </w:pPr>
      <w:r>
        <w:rPr>
          <w:rFonts w:cs="Cambria" w:ascii="Cambria" w:hAnsi="Cambria"/>
          <w:sz w:val="24"/>
          <w:szCs w:val="24"/>
        </w:rPr>
        <w:t>Τετάρτη, 22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8"/>
          <w:szCs w:val="28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>Προσάραξη Ι/Φ σκάφους στη Λέσβο -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Τροχαίο ατύχημα με τραυματισμό στη Χαλκίδα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Σύλληψη ημεδαπών στη Ζάκυνθο - </w:t>
      </w:r>
      <w:r>
        <w:rPr>
          <w:rStyle w:val="StrongEmphasis"/>
          <w:rFonts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, η Λιμενική Αρχή Περάματος κόλπου Γέρας, από το Ενιαίο Κέντρο Συντονισμού Έρευνας και Διάσωσης Λ.Σ. - ΕΛ.ΑΚΤ., για προσάραξη του Ι/Φ σκάφους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RINCESS NAYEL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σημαίας Η.Π.Α., με τέσσερις (04) αλλοδαπούς επιβαίνοντες, στη θαλάσσια περιοχή εισόδου του κόλπου Γέρας ν. Λέσβ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Άμεσα στην περιοχή μετέβη περιπολικό όχημα Λ.Σ. - ΕΛ.ΑΚΤ. από ξηράς, καθώς και το Ε/Γ - Τ/Ρ ''ΠΟΣΕΙΔΩΝ'' Ν.Μ. 968, με τη συνδρομή του οποίου το εν λόγω Ι/Φ σκάφος αποκολλήθηκε. Στη συνέχεια το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RINCESS NAYEL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 κατέπλευσε με ασφάλεια στον οικείο λιμένα, με τη συνοδεία του ανωτέρω Ε/Γ - Τ/Ρ σκάφους, με τους επιβαίνοντες του καλά στην υγεία του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ό το Λιμενικό Σταθμό Περάματος κόλπου Γέρας απαγορεύτηκε ο απόπλους του ''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PRINCESS NAYELI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, ενώ από το περιστατικό δεν παρατηρήθηκε θαλάσσια ρύπανση, ούτε εισροή υδάτων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ροχαί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τύχημ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ημειώθηκ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βραδ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νέ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ώρε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πί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ού Μακαρίου εντός της χερσαίας ζώνης λιμένα Χαλκίδας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ότα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Ι.Χ.Ε. όχημ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ο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δηγούσ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48χρονο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αρέσυρ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71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χρον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ζ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ό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μ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ε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ποτέλεσμα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τραυματισμό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το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υ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πεζού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 71χρονος μεταφέρθηκε με ασθενοφόρο όχημα του ΕΚΑΒ στο Γενικό Νοσοκομείο Χαλκίδας, για την παροχή ιατρι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ο Κεντρικό Λιμεναρχείο Χαλκίδ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 xml:space="preserve">Στη σύλληψη δύ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(02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ημεδαπών, ηλικίας 30 και 21 ετών, προέβησαν χθες, στελέχη της Λιμενικής Αρχής Ζακύνθου για παράβαση του άρθρου 372 Π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Ειδικότερα, μετά από έγκληση που κατέθεσε ιδιώτης για κλοπή εξωλέμβιας μηχανής από ερασιτεχνικό σκάφος ιδιοκτησίας του, συνελήφθησαν οι ανωτέρω, ενώ η εν λόγω μηχανή εντοπίστηκε σε αποθηκευτικό χώρο που χρησιμοποιούσε ο 30χρονο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Προανάκριση διενεργείται από τ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 Λιμεναρχείο Ζακύνθ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/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Με μέριμνα του Κέντρου Επιχειρήσεων του Λιμενικού Σώματος - Ελληνικής Ακτοφυλακής,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69χρονος, από τον λιμένα ν. Νάξου στον λιμένα ν. Σύρου, με περιπολικό σκάφος Λ.Σ. - ΕΛ.ΑΚΤ.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11χρονος, από τον λιμένα ν. Σκοπέλου στον λιμένα Βόλου, με περιπολικό σκάφος Λ.Σ. - 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23χρονος, από τον λιμένα ν. Πάρου στον λιμένα ν. Σύρου, με το Ε/Γ - Τ/Ρ ''ΕΡΙΘΕΛΓΗ Ι'' Ν.Π. 874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Style w:val="StrongEmphasis"/>
        <w:rFonts w:ascii="Cambria" w:hAnsi="Cambria" w:eastAsia="Times New Roman" w:cs="Cambria"/>
        <w:b w:val="false"/>
        <w:b w:val="false"/>
        <w:color w:val="000000"/>
        <w:kern w:val="2"/>
        <w:sz w:val="24"/>
        <w:szCs w:val="24"/>
        <w:shd w:fill="FFFFFF" w:val="clear"/>
        <w:lang w:eastAsia="zxx" w:bidi="zxx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  <w:r>
      <w:rPr>
        <w:rStyle w:val="InternetLink"/>
        <w:rFonts w:cs="Cambria" w:ascii="Cambria" w:hAnsi="Cambria"/>
        <w:lang w:val="en-US"/>
      </w:rPr>
      <w:t xml:space="preserve"> </w:t>
    </w:r>
  </w:p>
  <w:p>
    <w:pPr>
      <w:pStyle w:val="Normal"/>
      <w:shd w:fill="FFFFFF" w:val="clear"/>
      <w:tabs>
        <w:tab w:val="clear" w:pos="720"/>
        <w:tab w:val="left" w:pos="696" w:leader="none"/>
        <w:tab w:val="left" w:pos="750" w:leader="none"/>
      </w:tabs>
      <w:snapToGrid w:val="false"/>
      <w:spacing w:lineRule="atLeast" w:line="200" w:before="0" w:after="0"/>
      <w:ind w:left="-15" w:right="0" w:hanging="0"/>
      <w:jc w:val="center"/>
      <w:rPr/>
    </w:pP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eastAsia="zxx" w:bidi="zxx"/>
      </w:rPr>
      <w:t>032214</w:t>
    </w:r>
    <w:r>
      <w:rPr>
        <w:rStyle w:val="StrongEmphasis"/>
        <w:rFonts w:eastAsia="Times New Roman" w:cs="Cambria" w:ascii="Cambria" w:hAnsi="Cambria"/>
        <w:b w:val="false"/>
        <w:color w:val="000000"/>
        <w:kern w:val="2"/>
        <w:sz w:val="24"/>
        <w:szCs w:val="24"/>
        <w:shd w:fill="FFFFFF" w:val="clear"/>
        <w:lang w:val="en-US" w:eastAsia="zxx" w:bidi="zxx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n-US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9:16:00Z</dcterms:created>
  <dc:creator>Tziortzio</dc:creator>
  <dc:description/>
  <dc:language>en-US</dc:language>
  <cp:lastModifiedBy>user</cp:lastModifiedBy>
  <cp:lastPrinted>1995-11-21T17:41:00Z</cp:lastPrinted>
  <dcterms:modified xsi:type="dcterms:W3CDTF">2023-03-15T19:19:00Z</dcterms:modified>
  <cp:revision>4</cp:revision>
  <dc:subject/>
  <dc:title>ΔΦΔΦΔΦΔΦ</dc:title>
</cp:coreProperties>
</file>