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1000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8770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2430" cy="956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66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55pt;height:8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 xml:space="preserve">Τετάρτη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, 15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κυβερνησία Ι/Φ σκάφους στην Κέρκυρα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–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πρώτες πρωινές ώρες σήμερα, η Λιμενική Αρχή Κέρκυρας, από το Ενιαίο Κέντρο Συντονισμού Έρευνας και Διάσωσης του Λιμενικού Σώματος – Ελληνικής Ακτοφυλακής, για περιστατικό ακυβερνησίας του Ι/Φ σκάφους 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IMPTO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''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ολων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λόγω βλάβης του πηδαλίου και απώλειας ηλεκτρικής ενέργειας, με δύο (02) αλλοδαπούς επιβαίνοντες και δύο (02) ζώα συντροφιάς, στην θαλάσσια περιοχή δυτικά ν.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περιοχή έσπευσε ένα ναυαγοσωστικό σκάφος Λ.Σ.-ΕΛ.ΑΚΤ., όπου εντόπισε το 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IMPTO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'' με τους επιβαίνοντες καλά στην υγεία τους, ενώ στη συνέχε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λόγω των δυσμενών καιρικών συνθηκών που επικρατούσαν στην περιοχή, οι επιβαίνοντες καθώς και τα ζώα συντροφιάς, επιβιβάσθηκαν επί του σκάφους Λ.Σ.-ΕΛ.ΑΚΤ.  και μεταφέρθηκαν με ασφάλεια σ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ν.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Το Ι/Φ σκάφος εντοπίστηκε και μεταφέρθηκε με ασφάλεια από Τ/Χ σκάφος στη θαλάσσια περιοχή έξωθεν του λιμένα Αγίου Στεφάνου Αυλιωτὠ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78χρονου, από τον λιμένα Πίσω Αετού ν. Ιθάκης προς τον λιμένα Σάμης ν. Κεφαλληνίας, με περιπολικό σκάφος Λ.Σ.-ΕΛ.ΑΚΤ.,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9χρονης, από τον λιμένα Αγνώντα ν. Σκοπέλου προς τον λιμένα Βόλου, με περιπολικό σκάφος Λ.Σ.-ΕΛ.ΑΚΤ.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αγοριού ενός έτους, από ν. Αλόννησο προς τον λιμένα Βόλου, με περιπολικό σκάφος ΛΣ-ΕΛ.ΑΚΤ.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9χρονου, από τον λιμένα ν. Αίγινας προς τον λιμένα Πειραιά, με περιπολικό σκάφος Λ.Σ.-ΕΛ.ΑΚΤ. 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0χρονου, από τον λιμένα Καμαριώτισσας ν. Σαμοθράκης προς τον λιμένα Αλεξανδρούπολης, με περιπολικό σκάφος Λ.Σ.-ΕΛ.ΑΚΤ.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85χρονου, από τον λιμένα ν. Νάξου προς τον λιμένα ν. Σύρου, με το Ε/Γ – Τ/Ρ «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V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» Ν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N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64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315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