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7675"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550" t="4453760" r="4364550" b="4453760"/>
                    <a:stretch>
                      <a:fillRect/>
                    </a:stretch>
                  </pic:blipFill>
                  <pic:spPr bwMode="auto">
                    <a:xfrm>
                      <a:off x="0" y="0"/>
                      <a:ext cx="447675" cy="422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741" r="2400187" b="2552741"/>
                    <a:stretch>
                      <a:fillRect/>
                    </a:stretch>
                  </pic:blipFill>
                  <pic:spPr bwMode="auto">
                    <a:xfrm>
                      <a:off x="0" y="0"/>
                      <a:ext cx="412750" cy="422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5795" cy="990600"/>
                <wp:effectExtent l="0" t="0" r="109855" b="109855"/>
                <wp:wrapNone/>
                <wp:docPr id="3" name="Frame1"/>
                <a:graphic xmlns:a="http://schemas.openxmlformats.org/drawingml/2006/main">
                  <a:graphicData uri="http://schemas.microsoft.com/office/word/2010/wordprocessingShape">
                    <wps:wsp>
                      <wps:cNvSpPr txBox="1"/>
                      <wps:spPr>
                        <a:xfrm>
                          <a:off x="0" y="0"/>
                          <a:ext cx="5835650" cy="11004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5pt;height:86.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Δευτέρα,</w:t>
      </w:r>
      <w:r>
        <w:rPr>
          <w:rFonts w:cs="Cambria" w:ascii="Cambria" w:hAnsi="Cambria"/>
          <w:i w:val="false"/>
          <w:iCs w:val="false"/>
          <w:sz w:val="24"/>
          <w:szCs w:val="24"/>
          <w:shd w:fill="auto" w:val="clear"/>
        </w:rPr>
        <w:t xml:space="preserve"> </w:t>
      </w:r>
      <w:r>
        <w:rPr>
          <w:rFonts w:cs="Cambria" w:ascii="Cambria" w:hAnsi="Cambria"/>
          <w:i w:val="false"/>
          <w:iCs w:val="false"/>
          <w:sz w:val="24"/>
          <w:szCs w:val="24"/>
          <w:shd w:fill="auto" w:val="clear"/>
          <w:lang w:val="el-GR"/>
        </w:rPr>
        <w:t>20</w:t>
      </w:r>
      <w:r>
        <w:rPr>
          <w:rFonts w:cs="Cambria" w:ascii="Cambria" w:hAnsi="Cambria"/>
          <w:i w:val="false"/>
          <w:iCs w:val="false"/>
          <w:sz w:val="24"/>
          <w:szCs w:val="24"/>
          <w:shd w:fill="auto" w:val="clear"/>
        </w:rPr>
        <w:t xml:space="preserve">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υνδρομή σε έρευνες προς εντοπισμό αγνοουμένου στο Ηράκλειο - Α</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λιευτικός έλεγχος στη Χαλκίδα - Αλιευτικός έλεγχος στη Μυτιλήνη - Σύλληψη αλλοδαπού στη Πάτρα - Διακομιδές ασθενών</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 xml:space="preserve">Ενημερώθηκε, απογευματινές ώρες της 18/02/2023, το Κεντρικό Λιμεναρχείο Ηρακλείου από την Αστυνομική Διεύθυνση Ηρακλείου ότι διεξάγονται έρευνες προς εντοπισμό 44χρονου ημεδαπού, ο οποίος αγνοείται από απογευματινές ώρες της 16/02/2023, κατά δήλωση των οικείων του. </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Προς παροχή συνδρομής στις εν λόγω έρευνες και κατόπιν εντοπισμού του ΙΧΕ οχήματος του 44χρονου στο Παλαιόκαστρο δήμου Μαλεβιζίου πλησίον της ακτής, στην ευρύτερη θαλάσσια περιοχή έσπευσαν δύο περιπολικά σκάφη Λ.Σ.-ΕΛ.ΑΚΤ. και ιδιώτες δύτες, ενώ από ξηράς επιχείρησε περιπολικό όχημα Λ.Σ.-ΕΛ.ΑΚΤ.</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 xml:space="preserve">Οι έρευνες συνεχίζονται με αρνητικά μέχρι στιγμής, αποτελέσματα. </w:t>
        <w:tab/>
      </w:r>
    </w:p>
    <w:p>
      <w:pPr>
        <w:pStyle w:val="TextBody"/>
        <w:widowControl/>
        <w:pBdr/>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p>
    <w:p>
      <w:pPr>
        <w:pStyle w:val="TextBody"/>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pPr>
      <w:r>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Σε έλεγχο που διενεργήθηκε μεσημβρινές ώρες σήμερα, από στελέχη της Λιμενικής Αρχής Χαλκίδας, στη περιοχή “ΑΓΙΟΣ ΑΝΔΡΕΑΣ” Βασιλικού Χαλκίδας νοτίου Ευβοϊκού κόλπου, εντοπίστηκε 62χρονη ημεδαπή ερασιτέχνης αλιέας, να έχει αλιεύσει τριάντα δύο κιλά και οκτακόσια γραμμάρια (32,8 </w:t>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kg</w:t>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του είδους «κυδώνια» και «γυαλιστερές», είδη απαγορευμένα στην ερασιτεχνική αλιεία.</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Από το Κεντρικό Λιμεναρχείο Χαλκίδας, κινήθηκε η διαδικασία επιβολής διοικητικών κυρώσεων, ενώ η εν λόγω ποσότητα αλιευμάτων κατασχέθηκε και στη συνέχεια επαναποντίστηκε στη θάλασσα.</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 xml:space="preserve">Διαθέσιμο φωτογραφικό υλικό στο </w:t>
      </w:r>
      <w:r>
        <w:rPr>
          <w:rFonts w:eastAsia="Calibri" w:cs="Cambria" w:ascii="Cambria" w:hAnsi="Cambria"/>
          <w:b w:val="false"/>
          <w:i w:val="false"/>
          <w:caps w:val="false"/>
          <w:smallCaps w:val="false"/>
          <w:color w:val="222222"/>
          <w:spacing w:val="0"/>
          <w:sz w:val="24"/>
          <w:szCs w:val="24"/>
          <w:shd w:fill="FFFFFF" w:val="clear"/>
          <w:lang w:val="en-US" w:eastAsia="zh-CN" w:bidi="ar-SA"/>
        </w:rPr>
        <w:t>www.hcg.gr</w:t>
      </w:r>
    </w:p>
    <w:p>
      <w:pPr>
        <w:pStyle w:val="TextBody"/>
        <w:widowControl/>
        <w:pBdr/>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TextBody"/>
        <w:widowControl/>
        <w:pBdr/>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rPr/>
      </w:pPr>
      <w:r>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ε έλεγχο που διενεργήθηκε μεσημβρινές ώρες σήμερα, από στελέχη της Λιμενικής Αρχής Μυτιλήνης στη περιοχή κόλπου Γέρας ν. Λέσβου, εντοπίστηκε  ερασιτέχνης αλιέας, να έχει αλιεύσει σαράντα εφτά κιλά και οκτακόσια σαράντα γραμμάρια (47,840 </w:t>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kg) </w:t>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όστρακα του είδους «καλόγνωμη», είδος απαγορευμένο στην ερασιτεχνική αλιεία.</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Από το Κεντρικό Λιμεναρχείο Μυτιλήνης, κινήθηκε η διαδικασία επιβολής διοικητικών κυρώσεων, ενώ η εν λόγω ποσότητα αλιευμάτων κατασχέθηκε και στη συνέχεια επαναποντίστηκε στη θάλασσα.</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 xml:space="preserve">Διαθέσιμο φωτογραφικό υλικό στο </w:t>
      </w:r>
      <w:r>
        <w:rPr>
          <w:rFonts w:eastAsia="Calibri" w:cs="Cambria" w:ascii="Cambria" w:hAnsi="Cambria"/>
          <w:b w:val="false"/>
          <w:i w:val="false"/>
          <w:caps w:val="false"/>
          <w:smallCaps w:val="false"/>
          <w:color w:val="222222"/>
          <w:spacing w:val="0"/>
          <w:sz w:val="24"/>
          <w:szCs w:val="24"/>
          <w:shd w:fill="FFFFFF" w:val="clear"/>
          <w:lang w:val="en-US" w:eastAsia="zh-CN" w:bidi="ar-SA"/>
        </w:rPr>
        <w:t>www.hcg.gr</w:t>
      </w:r>
    </w:p>
    <w:p>
      <w:pPr>
        <w:pStyle w:val="TextBody"/>
        <w:widowControl/>
        <w:pBdr/>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ύλληψη ενός 22χρονου αλλοδαπού προέβησαν μεσημβρινές ώρες σήμερα, στελέχη της Λιμενικής Αρχής Πάτρας στον επιβατικό σταθμό του νότιου λιμένα Πάτρα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Συγκεκριμένα, σε έλεγχο που διενεργήθηκε από στελέχη της οικείας Λιμενικής Αρχής, πριν τον απόπλου Ε/Γ-Ο/Γ πλοίου με προορισμό το εξωτερικό, διαπιστώθηκε ότι ο 22χρονος κατείχε και επέδειξε πλαστό διαβατήριο, με σκοπό την παράνομη έξοδο του από τη χώρα.</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Από το Κεντρικό Λιμεναρχείο Πάτρας που διενεργεί την προανάκριση, κατασχέθηκε το ανωτέρω έγγραφο.</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b/>
          <w:b/>
          <w:bCs/>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b/>
          <w:b/>
          <w:bCs/>
        </w:rPr>
      </w:pPr>
      <w:r>
        <w:rPr>
          <w:b/>
          <w:bCs/>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 </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27χρονης, από τον λιμένα ν. Πάρου στον λιμένα ν. Σύρου, με το Ε/Γ-Τ/Ρ “ΚΥΡΙΑΡΧΟΣ” Ν. Νάξου 53,</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70χρονης, από τον λιμένα ν. Τήνου στον λιμένα ν. Μύκονου, με περιπολικό σκάφος Λ.Σ.-ΕΛ.ΑΚΤ. και</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9χρονης, από τον λιμένα ν. Τήνου στον λιμένα ν. Σύρου, με το Ε/Γ-Τ/Ρ “ΝΗΣΟΣ ΤΗΝΟΣ” Ν.Τ. 2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20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