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51485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966" t="4454184" r="4364966" b="445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6560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984" r="2400187" b="255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9605" cy="9944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1042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8pt;height:86.9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Σάββατο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1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8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τοπισμός σορού αλλοδαπού άνδρα εντός Φ/Γ πλοίου στη Σαλαμίνα– </w:t>
      </w:r>
      <w:r>
        <w:rPr>
          <w:rStyle w:val="InternetLink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Αλιευτικοί έλεγχοι στη Νέα Μηχανιώνα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–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xx" w:bidi="zxx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βραδινές ώρες χθες, το Γραφείο Ασφαλείας του Κεντρικού Λιμεναρχείου Πειραιά, από το Γ΄ Λιμενικό Τμήμα Σαλαμίνας του Κεντρικού Λιμεναρχείου Πειραιά, για την ύπαρξη απαγχονισμένου άνδρα, εντός της καμπίνας του, σε Φ/Γ πλοίο, σημαίας Λιβερίας, το οποίο ελλιμενιζόταν σε εγκαταστήσεις ιδιωτικού ναυπηγείου στη Σαλαμίν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ab/>
        <w:t>Άμεσα στην περιοχή μετέβησαν, στελέχη του Γραφείου Ασφαλείας του Κεντρικού Λιμεναρχείου Πειραιά, όπου διαπίστωσαν ότι πρόκειται για 30χρονο αλλοδαπό καθώς και ασθενοφόρο όχημα του ΕΚΑ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>Β, εν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ώ στο σημείο εκλήθη συνεργείο της Διεύθυνσης Εγκληματικών Ερευνών (Δ.Ε.Ε.), προς λήψη φωτογραφικού υλικού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ab/>
        <w:t xml:space="preserve">Προανάκριση διενεργείται από το Κεντρικό Λιμεναρχείο Πειραιά, ενώ η σορός μεταφέρθηκε στο Νεκροτομείο Πειραιά, για τη διενέργεια νεκροψίας-νεκροτομής από την Ιατροδικαστική Υπηρεσία Πειραιά. 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Μετά από αλιευτικούς ελέγχους που διενήργησαν στελέχη της Λιμενικής Αρχής Νέας Μηχανιώνας, στην ιχθυόσκαλα Ν. Μηχανιώνας, βρέθηκαν αποθηκευμένα εντός ιδιόκτητου ψυκτικού θαλάμου, με σκοπό την εμπορία-πώληση, 224 κιλά ιχθύες του είδ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“SPARUS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AURAT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σιπού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)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μικρού μεγέθους, διαστάσεων από 12 έως 14 εκατοστά, κάτω του επιτρεπόμενου ελάχιστου μεγέθους των 20 εκατοστών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Α΄ Λιμενικό Τμήμα Νέας Μηχανιώνας του Κεντρικού Λιμεναρχείου Θεσσαλονίκης, βεβαιώθηκε μία παράβαση κατά της εταιρείας καθώς και μία παράβαση στο Α/Κ σκάφος, το οποίο τα διακίνησε για εμπορία-πώληση στην εταιρεία, ενώ το σύνολο των ανωτέρω ιχθύων, κατασχέθηκαν και φυλάσσονται σε ψυκτικό θάλαμο, έως να διατεθούν σε ευαγή ιδρύματ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Fonts w:cs="Cambria" w:ascii="Cambria" w:hAnsi="Cambria"/>
          <w:sz w:val="24"/>
          <w:szCs w:val="24"/>
        </w:rPr>
        <w:t>Σε έλεγχο που διενεργήθηκε, βραδινές ώρες χθες, από στελέχη της Λιμενικής Αρχής Νέας Μηχανιώνας, σε ερασιτέχνη αλιέα, στην περιοχή “ΚΤΗΜΑ ΚΑΡΑΓΚΙΟΖΗ” Επανομής, διαπιστώθηκε ότι ο ανωτέρω είχε διενεργήσει αλιεία με τη χρήση καλαμακίου χειρός, με χρήση φωτός (πυροφάνι), με το υπό την ιδιοκτησία του ερασιτεχνικό σκάφος, εντός του Θερμαϊκού κόλπου.</w:t>
      </w:r>
    </w:p>
    <w:p>
      <w:pPr>
        <w:pStyle w:val="Normal"/>
        <w:spacing w:lineRule="atLeast" w:line="2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Από το Α΄ Λιμενικό Τμήμα Νέας Μηχανιώνας του Κεντρικού Λιμεναρχείου Θεσσαλονίκης, βεβαιώθηκαν δύο (02) διοικητικές παραβάσεις, ενώ συνολικά κατασχέθηκαν δύο (02) κιλά αλιεύματ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,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9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από 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ί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ν. Θάσου στον λιμένα Καβάλας, με περιπολικό σκάφος Λ.Σ.-ΕΛ.ΑΚΤ. και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0χρονου, από 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λιμένα ν. Αμοργού στον λιμένα Νάξου, με περιπολικό σκάφος Λ.Σ.-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18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