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55930" cy="43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420" t="4454647" r="4365420" b="445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21005" cy="430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249" r="2400187" b="2553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34050" cy="9988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11087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0.15pt;height:87.3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l-GR"/>
        </w:rPr>
        <w:t>Δευτέρα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 xml:space="preserve"> 13 Φεβρ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Θάνατος εργαζομένου στην Σαλαμίνα - Πρόκληση πυρκαγιάς σε Ε/Π-Τ/Ρ πλοίο στην Λευκάδα - Σύλληψη αλλοδαπών στην Πάτρα - Διακομιδή ασθενών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  <w:tab/>
        <w:t xml:space="preserve">Ενημερώθηκε, μεσημβρινές ώρες σήμερα, η Λιμενική Αρχή Σαλαμίνας, για λιποθυμικό επεισόδιο 59χρονου εργαζόμενου σε συνεργείο επισκευής πλοίων, σε εγκαταστάσεις των Ναυπηγείων Σαλαμίνας.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  <w:tab/>
        <w:t xml:space="preserve">Στον ανωτέρω, αρχικά παρασχέθηκαν οι πρώτες βοήθειες και στην συνέχεια διεκομίσθη με ασθενοφόρο όχημα του ΕΚΑΒ στο Κέντρο Υγείας Σαλαμίνας, όπου διαπιστώθηκε ο θάνατός του.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  <w:tab/>
        <w:t xml:space="preserve">Προανάκριση διενεργείται από το Γ΄ Λιμενικό Τμήμα Σαλαμίνας του Κεντρικού Λιμεναρχείου Πειραιά, ενώ η σορός πρόκειται να μεταφερθεί στην Ιατροδικαστική Υπηρεσία Πειραιά, για τη διενέργεια νεκροψίας - νεκροτομής.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  <w:t xml:space="preserve">Ενημερώθηκε, μεσημβρινές ώρες σήμερα, η Λιμενική Αρχή Νυδρίου, για περιστατικό ανάφλεξης στο Ε/Π-Τ/Ρ “ΑΘΩΣ” Ν. Λ. 366, στον λιμένα Περιγιαλίου ν. Λευκάδας.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  <w:t xml:space="preserve">Συγκεκριμένα, κατά την διάρκεια δοκιμαστικού πλου του εν λόγω πλοίου, προκλήθηκε μικρής έκτασης πυρκαγιά, στον αριστερό εξωλέμβιο κινητήρα, η οποία αντιμετωπίστηκε άμεσα με την χρήση πυροσβεστήρων. Στη συνέχεια, το “ΑΘΩΣ” ρυμουλκήθηκε με την συνδρομή έτερου πλοίου, στον λιμένα Βαθέως Μεγανησίου, όπου προσέδεσε με ασφάλεια.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  <w:tab/>
        <w:t xml:space="preserve">Προανάκριση διενεργείται από το Α΄ Λιμενικό Τμήμα Νυδρίου του Λιμεναρχείου Λευκάδας, ενώ από το περιστατικό δεν υπήρξε κίνδυνος για ξένη περιουσία, δεν αναφέρθηκε τραυματισμός και δεν παρατηρήθηκε θαλάσσια ρύπανση,  ούτε εισροή υδάτων στο πλοίο.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η σύλληψη δύο (02) αλλοδαπών, ηλικίας 23 και 30 ετών προέβησαν, μεσημβρινές ώρες σήμερα, στελέχη του Κεντρικού Λιμεναρχείου Πάτρ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υγκεκριμένα, σε έλεγχο που διενεργήθηκε στον επιβατικό σταθμό του νότιου λιμένα Πατρών, πριν τον απόπλου Ε/Γ-Ο/Γ πλοίου με προορισμό το εξωτερικό, κατελήφθησαν οι ανωτέρω να αποπειρώνται να εξέλθουν παράνομα από την χώρα, έχοντας πλαστά έγγραφα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Κεντρικό Λιμεναρχείο Πάτρας, ενώ τα ανωτέρω πλαστά έγγραφα, κατασχέθηκαν.</w:t>
      </w:r>
    </w:p>
    <w:p>
      <w:pPr>
        <w:pStyle w:val="TextBody"/>
        <w:widowControl/>
        <w:pBdr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Με μέριμνα του Κέντρου Επιχειρήσεων του Λιμενικού Σώματος – Ελληνικής Ακτοφυλακής, διεκομίσθησαν μεσημβρινές ώρες σήμερα, από τον λιμένα πίσω αετού ν. Ιθάκης στον λιμένα Σάμης ν. Κεφαλληνίας, με περιπολικό σκάφος Λ.Σ.-ΕΛ.ΑΚΤ.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87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ρονος και 72χρονη, οι οποίοι έχρηζαν άμεσης νοσοκομειακής περίθαλψ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Cambria" w:cs="Cambria"/>
          <w:b/>
          <w:b/>
          <w:bCs/>
          <w:sz w:val="24"/>
          <w:szCs w:val="24"/>
          <w:lang w:val="el-GR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l-GR"/>
        </w:rPr>
        <w:t xml:space="preserve">           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213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