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164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34685" cy="9994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093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2pt;height:87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13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M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“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Μαθαίνω να παίζω  - Μαθαίνω να ζω” </w:t>
      </w:r>
    </w:p>
    <w:p>
      <w:pPr>
        <w:pStyle w:val="M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στο Δήμο Πύδνας - Κολινδρού</w:t>
      </w:r>
    </w:p>
    <w:p>
      <w:pPr>
        <w:pStyle w:val="M"/>
        <w:widowControl/>
        <w:bidi w:val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Με απόλυτη επιτυχία, για δεύτερη συνεχόμενη χρονιά πραγματοποιήθηκε το Σαββατοκύριακο 28-29 Ιανουαρίου στο Δ.Α.Κ. Αιγινίου η δραστηριότητα ”Μαθαίνω να παίζω-Μαθαίνω να ζω - 2”. </w:t>
      </w:r>
    </w:p>
    <w:p>
      <w:pPr>
        <w:pStyle w:val="M"/>
        <w:widowControl/>
        <w:bidi w:val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Η δραστηριότητα διοργανώθηκε στο πλαίσιο των αθλητικών δρώμενων από το Δήμο και έγινε σε συνεργασία με το ΥΝΑΝΠ/Γρ. Αθλητισμού ΛΣ-ΕΛ.ΑΚΤ, το ΓΕΕΘΑ/ΑΣΑΕΔ, την Εθνική Ολυμπιακή Ακαδημία (ΕΘΝΟΑ) και την Ελληνική Ολυμπιακή Επιτροπή (ΕΟΕ).</w:t>
      </w:r>
    </w:p>
    <w:p>
      <w:pPr>
        <w:pStyle w:val="M"/>
        <w:widowControl/>
        <w:bidi w:val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Ολυμπιονίκες αθλητές και παγκόσμιοι πρωταθλητές των Ενόπλων Δυνάμεων και των Σωμάτων Ασφαλείας, πραγματοποίησαν επιδείξεις Ολυμπιακών αθλημάτων σε μαθητές Δ΄ και Ε΄ Δημοτικού των Σχολείων του Δήμου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u w:val="none"/>
        </w:rPr>
        <w:t>Κατά την εκδήλωση πραγματοποιήθηκαν κληρώσεις κατά τις όποιες οι μαθητές κέρδισαν μπάλες και ποδήλατα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Σε όλους τους μαθητές που συμμετείχαν χορηγήθηκαν αναμνηστικά διπλώματα.</w:t>
      </w:r>
    </w:p>
    <w:p>
      <w:pPr>
        <w:pStyle w:val="M"/>
        <w:widowControl/>
        <w:bidi w:val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Ο Δήμαρχος κ. Ανέστης Μανώλας, σε δήλωσή του ευχαρίστησε θερμά το ΓΕΕΘΑ/ΑΣΑΕΔ, την ΕΘΝΟΑ, την ΕΟΕ, το Λιμενικό Σώμα-Ελληνική Ακτοφυλακή, τους εθελοντές του Ελληνικού Ερυθρού Σταυρού Κατερίνης “Καλοί Σαμαρείτες”, αλλά κυρίως τους αθλητές και προπονητές που συμμετείχαν στην δραστηριότητα.</w:t>
      </w:r>
    </w:p>
    <w:p>
      <w:pPr>
        <w:pStyle w:val="M"/>
        <w:widowControl/>
        <w:bidi w:val="0"/>
        <w:spacing w:before="0" w:after="283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</w:rPr>
        <w:t>Το Λιμενικό Σώμα – Ελληνική Ακτοφυλακή εκπροσώπησαν η Υποπλοίαρχος Λ.Σ. Καλλιόπη Μενελάου, μέλος της Εθνικής Ομάδος Καλαθοσφαίρισης ΕΔ &amp; ΣΑ και  η Αρχικελευστής Λ.Σ. Δήμητρα Τελίδου, μέλος της Εθνικής Ομάδος Καλαθοσφαίρισης ΕΔ &amp; ΣΑ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12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