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9900" cy="403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420" t="4454647" r="4365420" b="445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6565" cy="387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49" r="2400187" b="255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5470" cy="92773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0375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75pt;height:81.7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12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80" w:leader="none"/>
          <w:tab w:val="left" w:pos="9193" w:leader="none"/>
        </w:tabs>
        <w:suppressAutoHyphens w:val="true"/>
        <w:bidi w:val="0"/>
        <w:spacing w:lineRule="atLeast" w:line="100" w:before="0" w:after="0"/>
        <w:ind w:left="0" w:right="-15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widowControl/>
        <w:tabs>
          <w:tab w:val="clear" w:pos="720"/>
          <w:tab w:val="left" w:pos="9180" w:leader="none"/>
          <w:tab w:val="left" w:pos="9193" w:leader="none"/>
        </w:tabs>
        <w:suppressAutoHyphens w:val="true"/>
        <w:bidi w:val="0"/>
        <w:spacing w:lineRule="atLeast" w:line="100" w:before="0" w:after="0"/>
        <w:ind w:left="0" w:right="-15" w:hanging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4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Εκδήλωση πυρκαγιάς σε Δ/Ξ πλοίο στη Σάμο – Μεταφορά υπεράριθμων επιβατών στη Θάσο – Διακομιδή ασθενούς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" w:right="0" w:hanging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ημερώθηκε, μεσημβρινές ώρες σήμερα, η Λιμενική Αρχή Σάμου για περιστατικό ύπαρξης καπνού στο Δ/Ξ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SEAVEN HORIZO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N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. 12572, το οποίο ήταν αγκυροβολημένο στη θαλάσσια περιοχή “ΚΟΚΚΑΡΙ” ν. Σάμου, με 17 μέλη πλήρωμα και διενεργούσε εκφόρτωση καυσίμ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ο σημείο έσπευσαν στελέχη της οικείας Λιμενικής Αρχής και κατόπιν επικοινωνίας με τον Πλοίαρχο του ανωτέρου Δ/Ξ, επιβεβαιώθηκε η εκδήλωση πυρκαγιάς στην πλώρη, σε μηχανισμό χειρισμού άγκυρας. Άμεσα ενεργοποιήθηκε το τοπικό σχέδιο έκτακτης ανάγκης και στην περιοχή μετέβησαν, ένα περιπολικό σκάφος Λ.Σ. - ΕΛ.ΑΚΤ., ένα ναυαγοσωστικό σκάφος, δύο περιπολικά οχήματα ενώ κατέφθασε επίσης κλιμάκιο της Πυροσβεστικής Υπηρεσίας Σάμου, το οποίο λίγο αργότερα κατέσβησε επιτυχώς τη πυρκαγιά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Λιμεναρχείο Σάμου που διενεργεί την προανάκριση, απαγορεύτηκε ο απόπλους του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SEAVEN HORIZO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” μέχρι την προσκόμιση βεβαιωτικού αξιοπλοΐας και αποκατάστασης της βλάβης, από τον παρακολουθούντα το πλοίο νηογνώμονα, ενώ από το συμβάν δεν υπήρξε τραυματισμός και δε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νελήφθη μεσημβρινές ώρες σήμερα ο Πλοίαρχος του Ε/Γ-Ο/Γ ''ΑΓΙΟΣ ΑΘΑΝΑΣΙΟΣ'' Ν.Π 12524, στον νέο λιμένα Θάσου, διότι μετά από καταμέτρηση επιβατών, κατά τον κατάπλου του πλοίου από τον λιμένα Κεραμωτής, διαπιστώθηκε ότι έφερε υπεράριθμους επιβάτε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νολικά καταμετρήθηκαν διακόσιοι τριάντα οκτώ (238) επιβάτες αντί του μέγιστου επιτρεπόμενου αριθμού των εκατόν εβδομήντα πέντε (175), βάσει του ισχύοντος πρωτοκόλλου ασφάλειας του πλοί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 Λιμενική Αρχή Θάσου, που διενεργεί την προανάκριση επιβλήθηκαν οι προβλεπόμενες διοικητικές κυρώσει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- Ελληνικής Ακτοφυλακής διεκομίσθη, μεσημβρινές ώρες σήμερα, από τον λιμένα ν. Τήνου στο λιμένα ν. Σύρου, με το Ε/Γ-Τ/Ρ ''ΝΗΣΟΣ ΤΗΝΟΣ'' Ν.Τ. 25, 77χρονο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763" w:right="1440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0212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21:35:00Z</dcterms:created>
  <dc:creator>Tziortzio</dc:creator>
  <dc:description/>
  <dc:language>en-US</dc:language>
  <cp:lastModifiedBy>antonis theodorou</cp:lastModifiedBy>
  <cp:lastPrinted>1995-11-21T17:41:00Z</cp:lastPrinted>
  <dcterms:modified xsi:type="dcterms:W3CDTF">2022-05-14T21:35:00Z</dcterms:modified>
  <cp:revision>2</cp:revision>
  <dc:subject/>
  <dc:title>ΔΦΔΦΔΦΔΦ</dc:title>
</cp:coreProperties>
</file>