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800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870" t="4453066" r="4363870" b="445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775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609" t="2552343" r="2398609" b="255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130" cy="10306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1404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5pt;height:89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Σάββατο, 11 Φεβρουαρ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ημεδαπού για ναρκωτικά στην Αθήνα από στελέχη του Κεντρικού Λιμεναρχείου Πειραιά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  <w:lang w:val="el-GR"/>
        </w:rPr>
        <w:t>Σ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τη σύλληψη ενός 22χρονου ημεδαπού προέβησαν, απογευματινές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ώρες χθες, στην Αθήνα Αττικής, στελέχη της Περιφερειακής Ομάδας Δίωξης Ναρκωτικών του Κεντρικού Λιμεναρχείου Πειραιά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για παράβαση του νόμου ''περί εξαρτησιογόνων ουσιών''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Ειδικότερα κατόπιν αξιοποίησης πληροφοριών, διενεργήθηκε νομότυπη έρευνα στην οικία του ανωτέρω στην Αθήνα, με τη συνδρομή του αστυνομικού σκύλου ανίχνευσης ναρκωτικών ουσιών Λ.Σ-ΕΛ.ΑΚΤ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“TOBBY”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όπου βρέθηκαν και κατασχέθηκαν τα κάτωθι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είκοσι οκτώ (28) πλαστικές </w:t>
      </w:r>
      <w:r>
        <w:rPr>
          <w:rFonts w:cs="Cambria" w:ascii="Cambria" w:hAnsi="Cambria"/>
          <w:sz w:val="24"/>
          <w:szCs w:val="24"/>
        </w:rPr>
        <w:t>συσκευασίες που περιείχαν πιθανόν κοκαΐνη, συνολικού μικτού βάρους 6</w:t>
      </w:r>
      <w:r>
        <w:rPr>
          <w:rFonts w:cs="Cambria" w:ascii="Cambria" w:hAnsi="Cambria"/>
          <w:sz w:val="24"/>
          <w:szCs w:val="24"/>
          <w:lang w:val="el-GR"/>
        </w:rPr>
        <w:t>4</w:t>
      </w:r>
      <w:r>
        <w:rPr>
          <w:rFonts w:cs="Cambria" w:ascii="Cambria" w:hAnsi="Cambria"/>
          <w:sz w:val="24"/>
          <w:szCs w:val="24"/>
        </w:rPr>
        <w:t xml:space="preserve"> γραμμαρίων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ία (01) ηλεκτρονική ζυγαριά ακριβείας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ία (01) πλαστική συσκευασία που περιείχε πιθανόν ακατέργαστη κάνναβη, μικτού βάρους 6,8 γραμμαρίων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το χρηματικό ποσό των 115 ευρώ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δύο (02) κάρτες τραπέζης με ίχνη πιθανόν κοκαΐνης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ένα (01) κινητό τηλέφωνο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μία (01) πλαστική σακούλα που περιείχε ίχνη πιθανόν κάνναβης,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ενώ επιπροσθέτως κατασχέθηκαν μία (01) πλαστική συσκευασία που περιείχε πιθανόν  κοκαΐνη μικτού βάρους 0,8 γραμμαρίων, η οποία εντοπίστηκε στην κατοχή του 22χρονου κατά τη διάρκεια σωματικής έρευνας, καθώς και ένα Ι.Χ.Ε. όχημ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Προανάκριση διενεργείται από το Κεντρικό Λιμεναρχείο Πειραιά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211</w:t>
    </w:r>
    <w:r>
      <w:rPr>
        <w:lang w:val="en-US"/>
      </w:rPr>
      <w:t>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3:00Z</dcterms:created>
  <dc:creator>Tziortzio</dc:creator>
  <dc:description/>
  <dc:language>en-US</dc:language>
  <cp:lastModifiedBy>admin</cp:lastModifiedBy>
  <cp:lastPrinted>2021-10-06T16:35:00Z</cp:lastPrinted>
  <dcterms:modified xsi:type="dcterms:W3CDTF">2021-10-06T13:41:00Z</dcterms:modified>
  <cp:revision>5</cp:revision>
  <dc:subject/>
  <dc:title>ΔΦΔΦΔΦΔΦ</dc:title>
</cp:coreProperties>
</file>