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640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37" t="4453644" r="4364437" b="4453644"/>
                    <a:stretch>
                      <a:fillRect/>
                    </a:stretch>
                  </pic:blipFill>
                  <pic:spPr bwMode="auto">
                    <a:xfrm>
                      <a:off x="0" y="0"/>
                      <a:ext cx="446405" cy="421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1480" cy="42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75" r="2400187" b="2552675"/>
                    <a:stretch>
                      <a:fillRect/>
                    </a:stretch>
                  </pic:blipFill>
                  <pic:spPr bwMode="auto">
                    <a:xfrm>
                      <a:off x="0" y="0"/>
                      <a:ext cx="41148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4525" cy="989330"/>
                <wp:effectExtent l="0" t="0" r="109855" b="109855"/>
                <wp:wrapNone/>
                <wp:docPr id="3" name="Frame1"/>
                <a:graphic xmlns:a="http://schemas.openxmlformats.org/drawingml/2006/main">
                  <a:graphicData uri="http://schemas.microsoft.com/office/word/2010/wordprocessingShape">
                    <wps:wsp>
                      <wps:cNvSpPr txBox="1"/>
                      <wps:spPr>
                        <a:xfrm>
                          <a:off x="0" y="0"/>
                          <a:ext cx="5834380" cy="10991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pt;height:86.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shd w:fill="auto" w:val="clear"/>
          <w:lang w:val="el-GR"/>
        </w:rPr>
        <w:t>Πέμπτη,</w:t>
      </w:r>
      <w:r>
        <w:rPr>
          <w:rFonts w:cs="Cambria" w:ascii="Cambria" w:hAnsi="Cambria"/>
          <w:i w:val="false"/>
          <w:iCs w:val="false"/>
          <w:sz w:val="24"/>
          <w:szCs w:val="24"/>
          <w:shd w:fill="auto" w:val="clear"/>
        </w:rPr>
        <w:t xml:space="preserve"> 09 Φεβρουα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ημεδαπών στο Ρέθυμνο για παράβαση του νόμου 2168/93 ''περί όπλων'' - Απαγόρευση απόπλου Ι/Φ σκαφών στην Κέρκυρα - Διακομιδές ασθενών</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22χρονου και ενός 21χρονου ημεδαπού προέβησαν, βραδινές ώρες χθες, στελέχη του Λιμεναρχείου Ρεθύμνου, για παράβαση του Ν.2168/93 ''περί όπλων’’.</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ιδικότερα, οι ανωτέρω δύο εντοπίστηκαν, επί της οδού Ελευθέριου Βενιζέλου από στελέχη ΕΛ.ΑΣ, όταν μετά από έρευνα στα οχήματα τους, εντοπίστηκαν στην κατοχή τους, δύο μαχαίρια συνολικού μήκους είκοσι δύο (22) και είκοσι ένα (21) εκατοστά αντίστοιχα, καθώς και τρία (03) φυσίγγια. </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Λιμεναρχεί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Ρεθύμνου.</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χθες, η Λιμενική Αρχή Κέρκυρας, για ανατροπή γερανού οχήματος, κατά τη διαδικασία μετακίνησης σκάφους, επί του χερσαίου χώρου μαρίνας Γουβιών.</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ο σημείο μετέβησαν στελέχη της οικείας Λιμενικής Αρχής, όπου διαπίστωσαν ότι γερανοφόρο όχημα, στο οποίο ήταν δεμένο Ι/Φ σκάφος, ανετράπη προκαλώντας του υλικές ζημιές, όπως επίσης και σε έτερο Ι/Φ σκάφος που βρισκόταν πλησίον.</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Κέρκυρας που διενεργεί την προανάκριση, απαγορεύτηκε ο απόπλους των ανωτέρω Ι/Φ, μέχρι την προσκόμιση πιστοποιητικού αξιοπλοΐας από τον παρακολουθούντα τα πλοία νηογνώμονα, ενώ από το περιστατικό δεν προκλήθηκε τραυματισμός.</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35χρονης, από τον λιμένα ν. Κέρκυρας στον λιμένα Ηγουμενίτσας, με ναυαγοσωστικό σκάφος Λ.Σ.-ΕΛ.ΑΚΤ,</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67χρονου, από τον λιμένα ν. Θάσου στον λιμένα Κεραμωτής, με το Ε/Γ-Ο/Γ “ΑΓΙΑ ΒΑΡΒΑΡΑ” Ν.Π. 10301 και</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5χρονου, από τον λιμένα ν. Αίγινας στον λιμένα Πειραιά,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9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