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9410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4485" cy="334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7530" cy="95948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06934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55pt;height:84.2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/>
      </w:pPr>
      <w:r>
        <w:rPr>
          <w:rFonts w:cs="Cambria" w:ascii="Cambria" w:hAnsi="Cambria"/>
          <w:color w:val="000000"/>
          <w:sz w:val="24"/>
          <w:szCs w:val="24"/>
          <w:lang w:val="el-GR"/>
        </w:rPr>
        <w:t>Τετάρτη</w:t>
      </w:r>
      <w:r>
        <w:rPr>
          <w:rFonts w:cs="Cambria" w:ascii="Cambria" w:hAnsi="Cambria"/>
          <w:color w:val="000000"/>
          <w:sz w:val="24"/>
          <w:szCs w:val="24"/>
        </w:rPr>
        <w:t xml:space="preserve">, </w:t>
      </w:r>
      <w:r>
        <w:rPr>
          <w:rFonts w:cs="Cambria" w:ascii="Cambria" w:hAnsi="Cambria"/>
          <w:color w:val="000000"/>
          <w:sz w:val="24"/>
          <w:szCs w:val="24"/>
          <w:lang w:val="el-GR"/>
        </w:rPr>
        <w:t>07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  <w:lang w:val="el-GR"/>
        </w:rPr>
        <w:t>Δεκεμβρί</w:t>
      </w:r>
      <w:r>
        <w:rPr>
          <w:rFonts w:cs="Cambria" w:ascii="Cambria" w:hAnsi="Cambria"/>
          <w:color w:val="000000"/>
          <w:sz w:val="24"/>
          <w:szCs w:val="24"/>
        </w:rPr>
        <w:t>ου 2022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Τροχαίο δυστύχημα στο Ηράκλειο -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 w:eastAsia="zh-CN" w:bidi="ar-SA"/>
        </w:rPr>
        <w:t xml:space="preserve"> </w:t>
      </w:r>
      <w:r>
        <w:rPr>
          <w:rFonts w:eastAsia="Calibri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 w:eastAsia="zh-CN" w:bidi="ar-SA"/>
        </w:rPr>
        <w:t>Σύλληψη αλλοδαπού στην Ηγουμενίτσα - Διακομιδές ασθενών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/>
        <w:tab/>
      </w: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Τροχαίο δυστύχημα έλαβε χώρα, βραδινές ώρες χθες, στη διασταύρωση των λεωφόρων Νεάρχου και Εθνικής Αντιστάσεως στο Ηράκλειο, όταν Φ.Ι.Χ. όχημα με οδηγό έναν 63χρονο παρέσυρε 65χρονο πεζό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περιστατικό τραυματίστηκε ο 65χρονος, ο οποίος μεταφέρθηκε με ασθενοφόρο όχημα του ΕΚΑΒ στο Πανεπιστημιακό Γενικό Νοσοκομείο Ηρακλείου, όπου διαπιστώθηκε ο θάνατός του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Ηρακλείου που διενεργεί την προανάκριση, συνελήφθη ο 63χρονος, ενώ παραγγέλθηκε η διενέργεια νεκροψίας - νεκροτομής.</w:t>
      </w:r>
    </w:p>
    <w:p>
      <w:pPr>
        <w:pStyle w:val="Normal"/>
        <w:pBdr/>
        <w:spacing w:lineRule="atLeast" w:line="200" w:before="0" w:after="0"/>
        <w:rPr/>
      </w:pPr>
      <w:r>
        <w:rPr/>
      </w:r>
    </w:p>
    <w:p>
      <w:pPr>
        <w:pStyle w:val="Normal"/>
        <w:widowControl/>
        <w:pBdr/>
        <w:shd w:fill="FFFFFF" w:val="clear"/>
        <w:tabs>
          <w:tab w:val="clear" w:pos="720"/>
          <w:tab w:val="left" w:pos="9180" w:leader="none"/>
        </w:tabs>
        <w:suppressAutoHyphens w:val="true"/>
        <w:bidi w:val="0"/>
        <w:spacing w:lineRule="atLeast" w:line="200" w:before="0" w:after="0"/>
        <w:jc w:val="center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 σύλληψη ενός 39χρονου αλλοδαπού προέβησαν, πρώτες πρωινές ώρες σήμερα, στελέχη της Λιμενικής Αρχής Ηγουμενίτσας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υγκεκριμένα, σε έλεγχο που διενεργήθηκε από στελέχη του Γραφείου Ασφάλειας της οικείας Λιμενικής Αρχής, εντός του επιβατικού σταθμού λιμένα εξωτερικού Ηγουμενίτσας, ο 39χρονος κατείχε και επέδειξε ταξιδιωτικό έγγραφο που ανήκει σε άλλο πρόσωπο, με σκοπό να μεταβεί παράνομα στο εξωτερικό.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ο Κεντρικό Λιμεναρχείο Ηγουμενίτσας που διενεργεί την προανάκριση, κατασχέθηκε το εν λόγω έγγραφο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pBdr/>
        <w:shd w:fill="FFFFFF" w:val="clear"/>
        <w:tabs>
          <w:tab w:val="clear" w:pos="720"/>
          <w:tab w:val="left" w:pos="9180" w:leader="none"/>
        </w:tabs>
        <w:spacing w:lineRule="atLeast" w:line="200" w:before="0" w:after="0"/>
        <w:jc w:val="center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Με μέριμνα του Κέντρου Επιχειρήσεων του Λιμενικού Σώματος - Ελληνικής Ακτοφυλακής πραγματοποιήθηκαν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34χρονου, από τον λιμένα ''ΔΑΦΝΗΣ'' Αγίου Όρους στον λιμένα Ουρανούπολης, με περιπολικό σκάφος Λ.Σ. - 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βρέφους 02 ημερών, από τον λιμένα ν. Καλύμνου στον λιμένα ''ΜΑΣΤΙΧΑΡΙΟΥ'' ν. Κω, με περιπολικό σκάφος Λ.Σ. - 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10χρονου, από τον λιμένα ''ΓΑΥΡΙΟΥ'' ν. Άνδρου στον λιμένα Ραφήνας, με περιπολικό σκάφος Λ.Σ. - ΕΛ.ΑΚΤ.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23χρονου, από τον λιμένα ν. Φολεγάνδρου στον λιμένα ν. Θήρας, με το Ε/Γ - Τ/Ρ ''ΦΑΝΤΑΣΙΑ'' Ν.Π. 10995,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>
          <w:rStyle w:val="InternetLink"/>
          <w:rFonts w:ascii="Cambria" w:hAnsi="Cambria" w:eastAsia="Calibri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-28χρονου, από τον λιμένα ν. Νάξου στον λιμένα ν. Σύρου, με το Ε/Γ - Τ/Ρ ''ΚΥΡΙΑΡΧΟΣ </w:t>
      </w: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IV</w:t>
      </w: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'' Ν.Ν. 64 και</w:t>
      </w:r>
    </w:p>
    <w:p>
      <w:pPr>
        <w:pStyle w:val="TextBody"/>
        <w:widowControl/>
        <w:pBdr/>
        <w:suppressAutoHyphens w:val="true"/>
        <w:bidi w:val="0"/>
        <w:spacing w:lineRule="atLeast" w:line="100" w:before="0" w:after="0"/>
        <w:jc w:val="both"/>
        <w:rPr/>
      </w:pPr>
      <w:r>
        <w:rPr>
          <w:rStyle w:val="InternetLink"/>
          <w:rFonts w:eastAsia="Calibri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-70χρονου, από τον λιμένα ν. Τήνου στον λιμένα ν. Σύρου, με το Ε/Γ - Τ/Ρ ''ΝΗΣΟΣ ΤΗΝΟΣ'' Ν.Τ. 25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12079</w:t>
    </w:r>
    <w:r>
      <w:rPr>
        <w:shd w:fill="FFFFFF" w:val="clear"/>
        <w:lang w:val="en-US"/>
      </w:rPr>
      <w:t>5</w:t>
    </w:r>
    <w:r>
      <w:rPr>
        <w:shd w:fill="FFFFFF" w:val="clear"/>
        <w:lang w:val="el-GR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2-12-06T07:18:00Z</cp:lastPrinted>
  <dcterms:modified xsi:type="dcterms:W3CDTF">2020-07-20T11:37:00Z</dcterms:modified>
  <cp:revision>5</cp:revision>
  <dc:subject/>
  <dc:title>ΔΦΔΦΔΦΔΦ</dc:title>
</cp:coreProperties>
</file>