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404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87" t="4456961" r="4367687" b="44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181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76" r="2400187" b="25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8165" cy="9334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433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pt;height:82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2 Οκτω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ύθιση Ρ/Κ πλοίου στην Πάτμο  - Σύλληψη ημεδαπού στην Ελευσίνα – Τροχαίο ατύχημα με τραυματισμό στην Πάτρα</w:t>
      </w:r>
    </w:p>
    <w:p>
      <w:pPr>
        <w:pStyle w:val="Normal"/>
        <w:spacing w:lineRule="atLeast" w:line="200" w:before="0" w:after="1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Βυθίστηκε, βραδινές ώρες χθες, το Ρ/Κ πλοίο «ΠΟΘΗΤΟΣ ΙΙΙ» Ν.Π. 12862 κατά τη διάρκεια χειρισμών απόδεσης του Κ/Ζ πλοίου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«AZAMARA JOURNEY»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ημαίας Μάλτας  από τον λιμένα Πάτμου, κάτω από αδιευκρίνιστες συνθήκες 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Επί του ρυμουλκού επέβαιναν δύο μέλη πληρώματος, ο 45χρονος κυβερνήτης και ο 26χρονος μηχανικός Γ΄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Από την Λιμενική Αρχή Πάτμου εφαρμόστηκε άμεσα το τοπικό σχέδιο έκτακτης ανάγκης και υπό τον συντονισμό του Ενιαίου Κέντρου Συντονισμού Έρευνας και Διάσωσης Λ.Σ.-ΕΛ.ΑΚΤ. ξεκίνησαν έρευνες προς εντοπισμό του πληρώματος του «ΠΟΘΗΤΟΣ ΙΙΙ» με τη συμμετοχή περιπολικού σκάφους Λ.Σ.-ΕΛ.ΑΚΤ., του Ε/Π -Τ/Ρ σκάφους «ΕΙΡΗΝΗ» Ν.Π. 14, Α/Κ «ΣΑΡΑΝΤΗΣ» Ν.Π. 18, Φ/Γ-Π/Κ «ΙΡΙΔΑ» Ν.Ρ. 261 και ιδιωτών δυτών, ενώ μετά τον εντοπισμό ανθρώπου στη θάλασσα εντός σωσίβιας λέμβου καθελκύστηκε σωστική λέμβος του Κ/Ζ. 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Ο 26χρονος περισυνελέγη καλά στην υγεία του από την σωστική λέμβο του Κ/Ζ και μετεπιβιβάστηκε στο «ΕΙΡΗΝΗ», όπου μεταφέρθηκε στον κεντρικό λιμένα Πάτμου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Στη συνέχεια εντοπίστηκε χωρίς τις αισθήσεις του ο 45χρονος κυβερνήτης, εντός του βυθισμένου Ρ/Κ πλοίου, από ιδιώτη δύτη και μεταφέρθηκε με ασθενοφόρο όχημα του ΕΚΑΒ στο Κ.Υ. Πάτμου, όπου διαπιστώθηκε ο θάνατο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Από το Λιμεναρχείο Πάτμου που διενεργεί την προανάκριση, παραγγέλθηκε η διενέργεια νεκροψίας -νεκροτομή, ενώ από το περιστατικό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2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Στη σύλληψη ενός 55χρονου ημεδαπού, στο πλαίσιο του αυτοφώρου, προέβησαν απογευματινές ώρες χθες, στελέχη της Λιμενικής Αρχής Ελευσίνας, για παράβαση του άρθρου 337 Π.Κ. περί προσβολής γενετήσιας αξιοπρέπει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υγκεκριμένα, ο ανωτέρω συνελήφθη κατόπιν καταγγελίας τριών (03) ανήλικων μαθητριών, ότι επί της οδού Κανελλοπούλου στην παραλία Ελευσίνας, ο 55χρονος προέβαινε εντός Ι.Χ.Ε. οχήματος, ημίγυμνος άνευ παντελονιού, σε άσεμνες πράξεις γενετήσιου χαρακτήρα 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Προανάκριση διενεργείται από το Κεντρικό Λιμεναρχείο Ελευσίν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2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Τροχαίο ατύχημα σημειώθηκε βραδινές ώρες χθες, στην Πύλη Νο 5 εισόδου οχημάτων του νότιου λιμένα Πάτρας όταν Ι.Χ.Ε. όχημα με οδηγό έναν 78χρονο αλλοδαπό τραυμάτισε στο πόδι 68χρονη αλλοδαπή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Η 68χρονη μεταφέρθηκε με ασθενοφόρο όχημα του ΕΚΑΒ στο Π.Γ..Ν. Πατρών "ΠΑΝΑΓΙΑ Η ΒΟΗΘΕΙΑ", για την παροχή των πρώτων βοηθειών και περαιτέρω ιατρικών εξετάσεων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Προανάκριση διενεργείται από το Κεντρικό Λιμεναρχείο Πάτρ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28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/>
  <cp:lastPrinted>2022-10-21T08:52:00Z</cp:lastPrinted>
  <dcterms:modified xsi:type="dcterms:W3CDTF">2021-07-22T17:22:57Z</dcterms:modified>
  <cp:revision>3</cp:revision>
  <dc:subject/>
  <dc:title>ΔΦΔΦΔΦΔΦ</dc:title>
</cp:coreProperties>
</file>