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921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5720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70245" cy="10039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1137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ΓΡΑΦΕΙΟ ΥΠΟΥΡΓ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3pt;height:87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ΓΡΑΦΕΙΟ ΥΠΟΥΡΓΟΥ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  <w:lang w:val="en-US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Τρίτη, 18  Οκτωβρίου 2022  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ΔΕΛΤΙΟ ΤΥΠΟΥ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πίσκεψη Εισαγγελικών Λειτουργών κρατών μελών της  Ευρωπαϊκής Ένωσης  στο Αρχηγείο Λιμενικού Σώματος – Ελληνικής Ακτοφυλακής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ήμερα, ημέρα Τρίτη, πραγματοποιήθηκε επίσκεψη στο Αρχηγείο Λιμενικού Σώματος – Ελληνικής Ακτοφυλακής, είκοσι (20) Εισαγγελικών Λειτουργών κρατών μελών της Ευρωπαϊκής Ένωσης στο πλαίσιο της συνεργασίας της Εισαγγελίας του Αρείου Πάγου με το Ευρωπαϊκό Δίκτυο Δικαστικής Επιμόρφωσης. Επικεφαλής της αποστολής, ήταν η προϊσταμένη Εισαγγελίας Πρωτοδικών Πειραιά. Κατά την επίσκεψη, την οποία συντόνισε ο Διευθυντής του Κλάδου Ασφάλειας και Αστυνόμευσης, έγιναν παρουσιάσεις από στελέχη τη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Διεύθυνσης Ασφαλείας και Προστασίας Θαλασσίων Συνόρων</w:t>
      </w:r>
      <w:r>
        <w:rPr>
          <w:rFonts w:cs="Cambria" w:ascii="Cambria" w:hAnsi="Cambria"/>
          <w:sz w:val="24"/>
          <w:szCs w:val="24"/>
        </w:rPr>
        <w:t xml:space="preserve">  (Δ.Α.Π.ΘΑ.Σ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) και της Διεύθυνσης Δίωξης Ναρκωτικών και Λαθρεμπορίου  (ΔΙ.ΔΙ.ΝΑ.Λ.) αναφορικά με το έργο και τις δραστηριότητες των ανωτέρω Διευθύνσεων και τονίστηκε η συνεργασία με τις Εισαγγελικές Αρχές. </w:t>
      </w:r>
      <w:r>
        <w:rPr>
          <w:rFonts w:cs="Cambria" w:ascii="Cambria" w:hAnsi="Cambria"/>
          <w:sz w:val="24"/>
          <w:szCs w:val="24"/>
        </w:rPr>
        <w:t xml:space="preserve">Παράλληλα ξεναγήθηκαν στις εγκαταστάσεις του Αρχηγείου Λ.Σ.-ΕΛ.ΑΚΤ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188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Courier New" w:hAnsi="Courier New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Παραπομπή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13">
    <w:name w:val="Παράγραφος λίστας1"/>
    <w:basedOn w:val="Normal"/>
    <w:qFormat/>
    <w:pPr>
      <w:suppressAutoHyphens w:val="true"/>
      <w:ind w:left="720" w:right="0" w:hanging="0"/>
    </w:pPr>
    <w:rPr>
      <w:rFonts w:ascii="Calibri" w:hAnsi="Calibri" w:eastAsia="SimSun;宋体" w:cs="Calibri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6635553933ydpe1c1f12dmsonormal">
    <w:name w:val="yiv6635553933ydpe1c1f12d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/>
      <w:suppressAutoHyphens w:val="true"/>
      <w:bidi w:val="0"/>
      <w:spacing w:lineRule="atLeast" w:line="200" w:before="0" w:after="100"/>
    </w:pPr>
    <w:rPr>
      <w:rFonts w:ascii="Arial" w:hAnsi="Arial" w:eastAsia="SimSun;宋体" w:cs="Arial"/>
      <w:color w:val="auto"/>
      <w:sz w:val="16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3:00Z</dcterms:created>
  <dc:creator>Tziortzio</dc:creator>
  <dc:description/>
  <dc:language>en-US</dc:language>
  <cp:lastModifiedBy>User</cp:lastModifiedBy>
  <cp:lastPrinted>2022-10-18T16:05:00Z</cp:lastPrinted>
  <dcterms:modified xsi:type="dcterms:W3CDTF">2022-10-18T12:13:00Z</dcterms:modified>
  <cp:revision>2</cp:revision>
  <dc:subject/>
  <dc:title>ΔΦΔΦΔΦΔΦ</dc:title>
</cp:coreProperties>
</file>