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6395" cy="34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1470" cy="340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4515" cy="10452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1550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1pt;height:90.9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u w:val="single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Τρίτη</w:t>
      </w:r>
      <w:r>
        <w:rPr>
          <w:rFonts w:cs="Cambria" w:ascii="Cambria" w:hAnsi="Cambria"/>
          <w:color w:val="000000"/>
          <w:sz w:val="24"/>
          <w:szCs w:val="24"/>
        </w:rPr>
        <w:t>, 18 Οκτωβρίου 2022</w:t>
      </w:r>
    </w:p>
    <w:p>
      <w:pPr>
        <w:pStyle w:val="Normal"/>
        <w:shd w:fill="FFFFFF" w:val="clear"/>
        <w:spacing w:lineRule="atLeast" w:line="20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  <w:shd w:fill="FFFFFF" w:val="clear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πόπειρα ανθρωποκτονίας στον Άγιο Νικόλαο Κρήτης -Σύλληψη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ημεδαπού για οδήγηση υπό την επήρεια μέθης στον Πειραιά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μεσημβρινές ώρες χθες, η Λιμενική Αρχή Αγίου Νικολάου από την Ελληνική Αστυνομία, για περιστατικό απόπειρας ανθρωποκτονίας από δύο (02) δράστες , αγνώστων λοιπών στοιχείων, οι οποίοι είχαν καλυμμένα τα χαρακτηριστικά τους, σε τέσσερα (04) άτομα, δύο άνδρες και δύο γυναίκες  ηλικίας 62, 56, 50 και 74 ετών, τα οποία επέβαιναν σε Ε/Γ -Τ/Ρ σκάφος, το οποίο ελλιμενιζόταν στη θαλάσσια περιοχή κόλπου Ελούντας Δήμου Αγίου Νικολά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στο σημείο έσπευσαν στελέχη της Λιμενικής Αρχής Αγίου Νικολάου και Ελούντας και στελέχη της Ελληνικής Αστυνομίας όπου διαπίστωσαν ότι ο 62χρονος άνδρας, έφερε τραύματα στο κεφάλι και στο δεξί πόδι, ο 56χρονος έφερε τραύματα στο αριστερό χέρι και στη δεξιά πλευρά του σώματος του στο ύψος του νεφρού, η 50χρονη κατά δήλωση της δέχθηκε χτυπήματα στο κεφάλι και η 74χρονη δεν έφερε τραύματα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ι τρεις τραυματίες, ο 62χρονος και ο 56χρονος  με ασθενοφόρο όχημα του ΕΚΑΒ και η 50χρονη με ιδιωτικό όχημα, μεταφέρθηκαν στο Γενικό Νοσοκομείο Αγίου Νικολάου για την παροχή των πρώτων βοηθειών και τη διενέργεια ιατρικών εξετάσεων, όπου παραμένουν νοσηλευόμενοι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Από το Λιμεναρχείο Αγίου Νικολάου που διενεργεί την προανάκριση αναζητούνται οι δράστες. 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 σύλληψη ενός 48χρονου ημεδαπού οδηγού Ι.Χ.Ε οχήματος προέβησαν, απογευματινές ώρες χθες, στελέχη της Λιμενικής Αρχής Πειραιά, κατά τη διενέργεια ελέγχου στην πύλη Ε10 του Κεντρικού Λιμένα Πειραιά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υγκεκριμένα, κατόπιν διενέργειας αλκοολομέτρησης, ο ανωτέρω βρέθηκε να οδηγεί το εν λόγω  όχημα ενώ βρισκόταν υπό την επήρεια μέθη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, κατά την αυτόφωρη διαδικασία, διενεργείται από το Α΄ Λιμενικό Τμήμα Τζελέπη του Κεντρικού Λιμεναρχείου Πειραιά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101</w:t>
    </w:r>
    <w:r>
      <w:rPr>
        <w:shd w:fill="FFFFFF" w:val="clear"/>
        <w:lang w:val="el-GR"/>
      </w:rPr>
      <w:t>88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2-10-18T08:34:00Z</cp:lastPrinted>
  <dcterms:modified xsi:type="dcterms:W3CDTF">2020-07-20T11:37:00Z</dcterms:modified>
  <cp:revision>5</cp:revision>
  <dc:subject/>
  <dc:title>ΔΦΔΦΔΦΔΦ</dc:title>
</cp:coreProperties>
</file>