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lang w:val="el-GR"/>
        </w:rPr>
        <w:t>Δευτέρα</w:t>
      </w:r>
      <w:r>
        <w:rPr>
          <w:rFonts w:cs="Cambria" w:ascii="Cambria" w:hAnsi="Cambria"/>
          <w:color w:val="000000"/>
          <w:sz w:val="24"/>
          <w:szCs w:val="24"/>
        </w:rPr>
        <w:t>, 17 Οκτω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σάραξη Α/Κ σκάφους στη Σαμοθράκη</w:t>
      </w:r>
      <w:r>
        <w:rPr>
          <w:rFonts w:cs="Cambria" w:ascii="Cambria" w:hAnsi="Cambria"/>
          <w:b/>
          <w:bCs/>
          <w:sz w:val="24"/>
          <w:szCs w:val="24"/>
          <w:lang w:val="el-GR"/>
        </w:rPr>
        <w:t xml:space="preserve"> - Παροχή συνδρομής σε κολυμβήτρια στο Μαρκόπουλ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Αδυναμία προσέγγισης Ε/Γ-Ο/Γ στη Σκόπελο</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Ενημερώθηκε, πρωινές ώρες χθες, η Λιμενική Αρχή Σαμοθράκης, για περιστατικό προσάραξης του Α/Κ σκάφου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ΑΝΑΓΙΑ ΚΡΕΜΝΙΩΤΙΣΣΑ'' Σ.Σ.54, στη θαλάσσια περιοχή Ακρωτηρίου ν. Σαμοθράκ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ν εν λόγω περιοχή μετέβησαν στελέχη της οικείας Λιμενικής Αρχής, όπου διαπίστωσαν ότι το ανωτέρω σκάφος είχε προσαράξει, κενό επιβατών, λόγω εισροής υδάτων από κυματισμούς, ως συνέπεια των δυσμενών καιρικών συνθηκ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και δεν παρατηρήθηκε θαλάσσια ρύπανση, ενώ το εν λόγω Α/Κ σκάφος ανελκύστηκε στην ακτή από ιδιωτικό ανυψωτικό μηχάνημα, με μέριμνα του ιδιοκτήτη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Από το Α' Λιμενικό Τμήμα Σαμοθράκης του Κεντρικού Λιμεναρχείου Αλεξανδρούπολης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ΑΝΑΓΙΑ ΚΡΕΜΝΙΩΤΙΣΣΑ'', μέχρι την προσκόμιση βεβαιωτικού αξιοπλοΐας από ναυπηγό.</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αν, απογευματινές ώρες χθες, οι Λιμενικές Αρχές Ραφήνας και Μαρκόπουλου, για την ύπαρξη κολυμβήτριας σε δυσχερή θέση, στη θαλάσσια περιοχή παραλίας Αυλακίου - Πόρτο Ράφτ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 στέλεχος της Λιμενικής Αρχής Μαρκόπουλου, όπου εντόπισε την 76χρονη ημεδαπή κολυμβήτρια να βρίσκεται σε δυσχερή θέση περίπου 100μ. από την ακτή. Στη συνέχεια, η εν λόγω ημεδαπή περισυνελέγη, με τη συνδρομή ναυαγοσώστη της οικείας περιοχής, καθώς και του ανωτέρω στελέχους Λ.Σ. - ΕΛ.ΑΚΤ., καλά στην υγεία της και κατά δήλωσή της, δεν επιθυμούσε περαιτέρω ιατρική περίθαλψη.</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Σκοπέλου για αδυναμία προσέγγισης του Ε/Γ-Ο/Γ ΄΄ΣΠΟΡΑΔΕΣ ΣΤΑΡ’’ Ν.Π. 12513 στο λιμένα Σκοπέλου λόγω δυσμενών καιρικών συνθηκών, κατά την εκτέλεση του δρομολογίου του από λιμένα Αλοννήσου, με σαράντα έναν (41) επιβάτες, εννέα (09) ΙΧΕ, τρία (03) Δ/Κ και ένα (01) φορτηγό.</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ο πλοίο επέστρεψε στον λιμένα Αγνώντα Σκοπέλου και αποβίβασε τους επιβάτες καθώς και τα οχήματά του, οι οποίοι θα προωθηθούν στον προορισμό τους με έτερο πλοίο Ε/Γ-Ο/Γ.</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017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