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673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204" t="4449826" r="436020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4500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50199" r="2397072" b="255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085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3pt;height:86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16 Οκτωβρίου 2022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Πτώση οχήματος στη θάλασσα στο Μύτικα και ανάσυρση σορού άνδρα - Σύλληψη αλλοδαπών στην Πάτρα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 - Αδυναμία προσέγγισης Ε/Γ - Ο/Γ πλοίου στην Άνδρο</w:t>
      </w:r>
    </w:p>
    <w:p>
      <w:pPr>
        <w:pStyle w:val="Normal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, πρώτες πρωινές ώρες σήμερα, η Λιμενική Αρχή Λευκάδας από το Ενιαίο Κέντρο Συντονισμού Έρευνας και Διάσωσης Λ.Σ. - ΕΛ.ΑΚΤ. για την ύπαρξη Ι.Χ.Ε. οχήματος εντός του ύδατος, στη θαλάσσια περιοχή Μύτικα Αιτωλοακαρνανίας, σε βάθος </w:t>
      </w:r>
      <w:r>
        <w:rPr>
          <w:rFonts w:cs="Cambria" w:ascii="Cambria" w:hAnsi="Cambria"/>
          <w:sz w:val="24"/>
          <w:szCs w:val="24"/>
          <w:lang w:val="el-GR"/>
        </w:rPr>
        <w:t>περίπου</w:t>
      </w:r>
      <w:r>
        <w:rPr>
          <w:rFonts w:cs="Cambria" w:ascii="Cambria" w:hAnsi="Cambria"/>
          <w:sz w:val="24"/>
          <w:szCs w:val="24"/>
        </w:rPr>
        <w:t xml:space="preserve"> έξι μέτρων </w:t>
      </w:r>
      <w:r>
        <w:rPr>
          <w:rFonts w:cs="Cambria" w:ascii="Cambria" w:hAnsi="Cambria"/>
          <w:sz w:val="24"/>
          <w:szCs w:val="24"/>
          <w:lang w:val="el-GR"/>
        </w:rPr>
        <w:t>(06,00μ.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ο σημείο έσπευσε περιπολικό σκάφος Λ.Σ. - ΕΛ.ΑΚΤ. και στη συνέχεια ιδιώτης δύτης, ο οποίος εντόπισε, μέσα στο όχημα, και ανέσυρε έναν άνδρα, χωρίς τις αισθήσει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άνδρας παρελήφθη από ασθενοφόρο του ΕΚΑΒ και διεκομίσθη στο Γενικό Νοσοκομείο Λευκάδας, όπου διαπιστώθηκε ο θάνατός του και αναγνωρίστηκε από οικείους του. Πρόκειται για 72χρονο ημεδαπό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περιστατικό δεν παρατηρήθηκε θαλάσσια ρύπανση, ενώ το όχημα πρόκειται να ανελκυστεί με μέριμνα των οικείων του 72χρον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Λευκάδας, ενώ η σορός πρόκειται να μεταφερθεί στην Ιατροδικαστική Υπηρεσία Πατρών για τη διενέργεια νεκροψίας - νεκροτομής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Στη σύλληψη επτά (07) αλλοδαπών προέβησαν, μεσημβρινές ώρες χθες, στελέχη της Λιμενικής Αρχής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Συγκεκριμένα, σε έλεγχο που πραγματοποιήθηκε από στελέχη της οικείας Λιμενικής Αρχής με τη συνδρομή υπαλλήλου ιδιωτικής εταιρείας παροχής υπηρεσιών ασφάλειας, στον νότιο λιμένα Πατρών και κατά τη διάρκεια φόρτωσης Φ/Γ πλοίου, διαπιστώθηκε ότι ο 48χρονος οδηγός Φ/Γ οχήματος με επικαθήμενο, μετέφερε έξι (06) αλλοδαπούς, οι οποίοι στερούνταν ταξιδιωτικών εγγράφων, σε πρόχειρα διαμορφωμένη κρύπτη εντός του επικαθήμενου, με σκοπό να τους μεταφέρει παράνομα στο εξωτερικό.</w:t>
      </w:r>
    </w:p>
    <w:p>
      <w:pPr>
        <w:pStyle w:val="Normal"/>
        <w:spacing w:lineRule="atLeast" w:line="100" w:before="0" w:after="0"/>
        <w:rPr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Από το Κεντρικό Λιμεναρχείο Ηγουμενίτσας που διενεργεί την προανάκριση, κατασχέθηκε το ανωτέρω Φ/Γ όχημα - επικαθήμενο, οι άδειες κυκλοφορίας του οχήματος, το κλειδί αυτού, καθώς και μια συσκευή κινητής τηλεφωνίας που ανήκε στον εν λόγω οδηγ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σήμερα, το Α' Λιμενικό Τμήμα Γαυρίου, από τον Πλοίαρχο του Ε/Γ - Ο/Γ πλοίου ''ΣΟΥΠΕΡ ΣΤΑΡ'' Ν.Π. 9399 ότι κρίνεται επισφαλής η προσέγγισή του σ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ν οικείο λιμέν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λόγω των δυσμενών καιρικών συνθηκών κι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ότι το πλοίο θα συνεχίσει το εγκεκριμένο δρομολόγιό του για τον λιμένα Ραφήνας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ο εν λόγω πλοίο ανέμεναν προς αποβίβαση 12 επιβάτες κα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1 Ι.Χ.Ε., ενώ στον οικείο λιμένα ανέμεναν προς επιβίβαση 39 επιβάτε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7 Ι.Χ.Ε.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3 Φ/Γ κα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 Δ/Κ οχήματα που θα προωθηθούν στον προορισμό τους με έτερα πλοία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016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3:00Z</dcterms:created>
  <dc:creator>Tziortzio</dc:creator>
  <dc:description/>
  <dc:language>en-US</dc:language>
  <cp:lastModifiedBy>user</cp:lastModifiedBy>
  <cp:lastPrinted>2022-10-16T23:16:00Z</cp:lastPrinted>
  <dcterms:modified xsi:type="dcterms:W3CDTF">2022-10-13T10:35:00Z</dcterms:modified>
  <cp:revision>15</cp:revision>
  <dc:subject/>
  <dc:title>ΔΦΔΦΔΦΔΦ</dc:title>
</cp:coreProperties>
</file>