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7350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5120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51475" cy="10547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1645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9pt;height:91.7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2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ροσάραξη Ι/Φ σκαφών στην Αίγινα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 πρωινές ώρες σήμερα, οι Λιμενικές Αρχές Αίγινας, Αγκιστρίου και Πειραιά από το Ενιαίο Κέντρο Συντονισμού Έρευνας και Διάσωσης Λ.Σ. - ΕΛ.ΑΚΤ, για προσάραξη του Ι/Φ σκάφους ''ΑΟΤΟΑ'' Ν.Π. 10348, στη θαλάσσια περιοχή της παραλίας ΄΄ΑΠΟΝΗΣΟΣ'' ν. Αγκιστρίου με δύο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ν περιοχή έσπευσε στέλεχ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Λ.Σ. - ΕΛ.ΑΚΤ., όπου εντόπισε το ιστιοφόρο προσαραγμένο. Οι επιβαίνοντές εγκατέλειψαν το εν λόγω σκάφος και βγήκαν στην ξηρά όντας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 συνέχεια το ''ΑΟΤΟΑ'' με τη συνδρομή του .................. και τη συνοδεία του περιπολικού σκάφους ρυμουλκήθηκε...................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 Λιμενική Αρχή Αγκιστρίου που διενεργεί προανάκριση απαγορεύτηκε ο απόπλους του σκάφους μέχρι............................. ενώ από το περιστατικό δεν αναφέρθηκε τραυματισμός ατόμων και δεν παρατηρήθηκε θαλάσσια ρύπανση, εισροή υδάτων ή ρήγμα. 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αν πρωινές ώρες σήμερα, οι Λιμενικές Αρχές Αίγινας, Αγκιστρίου και Πειραιά από το Ενιαίο Κέντρο Συντονισμού Έρευνας και Διάσωσης Λ.Σ. - ΕΛ.ΑΚΤ, για προσάραξη του Ι/Φ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ITIWI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Π......... , στη θαλάσσια περιοχή της παραλ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ΔΡΑΓΟΝΕΡΑ'' ν. Αγκιστρίου με τρει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Στην περιοχή έσπευσαν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ριπολικό σκάφος Λ.Σ. - ΕΛ.ΑΚΤ., καθώς και ....................... όπου εντόπισαν το ιστιοφόρο και τους επιβαίνοντές του να είναι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 συνέχεια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ITIWIA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με τη συνδρομή του .................. και τη συνοδεία του περιπολικού σκάφους ....................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 Λιμενική Αρχή .... που διενεργεί προανάκριση απαγορεύτηκε ο απόπλους του σκάφους μέχρι............................. ενώ από το περιστατικό δεν προκλήθηκε τραυματισμός ατόμων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μεσημβρινές ώρες σήμερα, η Λιμενική Αρχή Ιεράπετρας, για την ύπαρξη αγνοούμενου αλλοδαπού κολυμβητή, ο οποίος σύμφωνα με τους οικείους του, είχε μεταβή για θαλάσσιο λουτρό στην θαλάσσια περιοχή “Δισκάρι” μακρύ γιαλού ν. Κρήτης και έκτοτε αγνοείτ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Υπό τον συντονισμό του Ενιαίου Κέντρου Συντονισμού Έρευνας και Διάσωσης (Ε.Κ.Σ.Ε.Δ.) Λ.Σ. - ΕΛ.ΑΚΤ., ξεκίνησαν άμεσα έρευνες προς τον εντοπισμό του, με τη συμμετοχή ενός περιπολικού οχήματος Λ.Σ.-ΕΛ.ΑΚΤ, ενός Ναυαγοσωστικού σκάφους, καθώς και των ιδιωτικών σκαφών ¨ΝΙΚΟΛΑΣ¨ Τ.Μ. 273 και ¨ΣΝΟΟΥ ΓΟΥΑΙΤ¨ Τ.Σ. 4312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Ο 21χρονος, εντοπίστηκε λίγη ώρα αργότερα από στελέχη Λ.Σ.-ΕΛ.ΑΚΤ. καλά στην υγεία του, ενώ δήλωσε πως δε χρήζει οποιασδήποτε ιατρι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10027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