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2765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94" t="4451253" r="4362094" b="445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0535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632" t="2551304" r="2397632" b="255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6890" cy="10153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1252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35pt;height:88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9 Σεπτεμβρίου 2022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Calibr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color w:val="000000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20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ς αλλοδαπής στη Ζάκυνθο - Θάνατος ημεδαπής στο Λαγονήσι –Τραυματισμός αλλοδαπού στην Κεφαλλονιά – Σύλληψη ημεδαπού για οδήγηση χωρίς άδεια ικανότητας στην Καβάλα – Διακομιδές ασθενών</w:t>
      </w:r>
    </w:p>
    <w:p>
      <w:pPr>
        <w:pStyle w:val="TextBody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 xml:space="preserve">Χωρίς τις αισθήσεις τ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ανασύρ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 xml:space="preserve"> μεσημβρινές ώρες σήμερ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80χρον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 xml:space="preserve"> αλλοδαπή, από την θαλάσσια περιοχή “ΑΓΙΟΥ ΣΩΣΤΗ” ν. Ζακύνθ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Η ανωτέρω μεταφέρθηκε στο Γενικό Νοσοκομείο Ζακύνθου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Προανάκριση διενεργείται από το Λιμεναρχείο Ζακύνθου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tabs>
          <w:tab w:val="clear" w:pos="709"/>
          <w:tab w:val="left" w:pos="9180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Χωρίς τις αισθήσεις της ανασύρθηκε, πρωινές ώρες σήμερα, από τη θαλάσσια περιοχή Λαγονησίου, 84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Η ανωτέρω διεκομίσθη από ασθενοφόρο όχημα του ΕΚΑΒ στο Γενικό Νοσοκομείο “ΑΣΚΛΗΠΙΕΙΟ” Βούλας, όπου διαπιστώθηκε ο θάνατός της, ενώ η σορός πρόκειται να μεταφερθεί στο Εργαστήριο Ιατροδικαστικής και Τοξικολογίας Ιατρικής σχολής του Εθνικού και Καποδιστριακού Πανεπιστημίου Αθηνών, για διενέργεια νεκροψίας-νεκροτομ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Προανάκριση διενεργείται από το Β΄ Λιμενικό Τμήμα Βουλιαγμένης του Λιμεναρχείου Σαρωνικού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9180" w:leader="none"/>
        </w:tabs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Ενημερώθηκε πρώτες πρωινές ώρες σήμερα, η Λιμενική Αρχή Κεφαλληνίας, ότι 75χρονος αλλοδαπός κατά την διαδικασία επιβίβασης του στο Ε/Γ - Τ/Ρ σκάφος ''ΦΩΣ'' Ν.Π. 12804, το οποίο βρισκόταν προσδεδεμένο σε προβλήτα της περιοχής ''ΜΑΪΣΤΡΑΤΟΣ'' ν. Κεφαλληνίας, ένοιωσε αδιαθεσία, με αποτέλεσμα την πτώση του στη θάλασσ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Ο 75χρονος διεκομίσθη με ασθενοφόρο όχημα του ΕΚΑΒ στο Γενικό Νοσοκομείο Κεφαλληνίας, για περαιτέρω ιατρική περίθαλψη, όπου παραμένει νοσηλευόμενο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Προανάκριση διενεργείται από το Λιμεναρχείο Κεφαλληνί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9180" w:leader="none"/>
        </w:tabs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Για οδήγηση στερούμενος άδεια ικανότητας, συνελήφθη ένας 40χρονος ημεδαπός οδηγός δίκυκλου οχήματος, μεσημβρινές ώρες σήμερα, εντός του επιβατικού λιμένα Καβάλας, από τα στελέχη της οικείας Λιμενικής Αρχ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eastAsia="zxx" w:bidi="zxx"/>
        </w:rPr>
        <w:tab/>
        <w:t>Από το Κεντρικό Λιμεναρχείο Καβάλας που διενεργεί την προανάκριση, επιβλήθηκαν οι προβλεπόμενες διοικητικές κυρώσει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tabs>
          <w:tab w:val="clear" w:pos="709"/>
          <w:tab w:val="left" w:pos="9180" w:leader="none"/>
        </w:tabs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80χρονου, από τον λιμένα 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Νάξου στον λιμένα ν. Σύρου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Ι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'' Ν.Ν. 64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-76χρονης, από τον λιμένα ν. Σκιάθου στον λιμένα Βόλου, με το Ε/Π-Α/Ψ “ΑΞΙΟΝ ΕΣΤΙ” Ν.Π. 10001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-48χρονης, από τον όρμο «ΠΕΥΚΟ» ν. Σκύρου στον λιμένα Κύμης, με το Ε/Π-Τ/Ρ “ΚΥΜΟΘΟΗ” Ν. Ραφήνας 73 και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-89χρονης, από τον λιμένα ν. Σχοινούσας στον λιμένα ν. Νάξου με το Ε/Γ - Τ/Ρ ''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zxx"/>
        </w:rPr>
        <w:t>Ι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'' Ν.Ν. 64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97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3:02:00Z</dcterms:created>
  <dc:creator>Tziortzio</dc:creator>
  <dc:description/>
  <dc:language>en-US</dc:language>
  <cp:lastModifiedBy>Hp</cp:lastModifiedBy>
  <cp:lastPrinted>2021-10-15T12:36:00Z</cp:lastPrinted>
  <dcterms:modified xsi:type="dcterms:W3CDTF">2022-03-26T13:02:00Z</dcterms:modified>
  <cp:revision>2</cp:revision>
  <dc:subject/>
  <dc:title>ΔΦΔΦΔΦΔΦ</dc:title>
</cp:coreProperties>
</file>