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5285" cy="303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305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39410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95pt;height:84.8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Τετάρτη, 28 Σεπτ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cs="Cambria"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Καταστροφή κατασχεθεισών ποσοτήτων ναρκωτικών ουσιών στο Καμάρι Βοιωτίας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Ολοκληρώθηκε η καταστροφή μεγάλης ποσότητας κατασχεθέντων ναρκωτικών ουσιών, από την Περιφερειακή Ομάδα Δίωξης Ναρκωτικών (Π.Ο.ΔΙ.Ν.) του Κεντρικού Λιμεναρχείου Πειραιώς, παρουσία Εισαγγελικού λειτουργ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Ειδικότερα, καταστράφηκαν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243.355,50 γραμμάρια κοκαΐνη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2.439,10 γραμμάρια ακατέργαστη κάνναβη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4.841,90 γραμμάρια κατεργασμένη κάνναβη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3,7 γραμμάρια σκόνης με κανναβινοειδή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1.342,50 γραμμάρια λιπαρή ουσία κάνναβης (βούτυρο)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-56,90 γραμμάρια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>MDMA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 xml:space="preserve">-13,3 γραμμάρια ουσίας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 xml:space="preserve">CBD, CBN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 xml:space="preserve">και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>THC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>-16 δισκία αλπραζολάμης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 xml:space="preserve">-191 δισκία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 xml:space="preserve">MDMA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 xml:space="preserve">και μια συσκευασία με θραύσματα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>MDMA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  <w:lang w:val="el-G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>-3 ηλεκτρονικές ζυγαριές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l-GR"/>
        </w:rPr>
        <w:t xml:space="preserve">-1 μαχαίρι με ίχνη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>MDMA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ind w:left="0" w:right="0" w:firstLine="45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Η ανωτέρω διαδικασία καταστροφής έλαβε χώρα σε κλίβανο βιομηχανικής εγκατάστασης στο Καμάρι Βοιωτίας, ενώπιον της αρμόδιας από το Νόμο Επιτροπής, τηρουμένων των διαδικασιών που προβλέπονται από την ισχύουσα Νομοθεσ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200" w:before="0" w:after="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Διαθέσιμο οπτικοακουστικό υλικό έχει αναρτηθεί στην ιστοσελίδα 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www.hcg.gr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9287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hd w:fill="FFFFFF" w:val="clear"/>
        <w:szCs w:val="24"/>
        <w:rFonts w:ascii="Wingdings" w:hAnsi="Wingdings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Calibri" w:hAnsi="Calibri" w:eastAsia="Calibri" w:cs="Times New Roman"/>
        <w:color w:val="000000"/>
        <w:lang w:val="el-G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sz w:val="24"/>
      <w:szCs w:val="24"/>
      <w:shd w:fill="FFFFFF" w:val="clear"/>
      <w:lang w:val="el-GR"/>
    </w:rPr>
  </w:style>
  <w:style w:type="character" w:styleId="WW8Num2z1">
    <w:name w:val="WW8Num2z1"/>
    <w:qFormat/>
    <w:rPr>
      <w:rFonts w:ascii="Cambria" w:hAnsi="Cambria" w:cs="Cambria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">
    <w:name w:val="Προεπιλεγμένη γραμματοσειρά8"/>
    <w:qFormat/>
    <w:rPr/>
  </w:style>
  <w:style w:type="character" w:styleId="WW8Num2z2">
    <w:name w:val="WW8Num2z2"/>
    <w:qFormat/>
    <w:rPr>
      <w:rFonts w:cs="Cambria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0:00Z</dcterms:created>
  <dc:creator>Tziortzio</dc:creator>
  <dc:description/>
  <dc:language>en-US</dc:language>
  <cp:lastModifiedBy>user</cp:lastModifiedBy>
  <cp:lastPrinted>2022-04-15T13:28:00Z</cp:lastPrinted>
  <dcterms:modified xsi:type="dcterms:W3CDTF">2022-04-15T10:40:00Z</dcterms:modified>
  <cp:revision>2</cp:revision>
  <dc:subject/>
  <dc:title>ΔΦΔΦΔΦΔΦ</dc:title>
</cp:coreProperties>
</file>