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76885" cy="410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138" t="4455380" r="4366138" b="4455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3550" cy="394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669" r="2400187" b="255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2455" cy="93472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0445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3pt;height:82.2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16 Σεπτ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ύγκρουση σκαφών στη Νάξο – Σύλληψη ημεδαπών στο Ρίο – Διακομιδές ασθενών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Ενημερώθηκε μεσημβρινές ώρες χθες, η Λιμενική Αρχή Νάξου, για σύγκρουση Ε/Π - Α/Κ σκάφους με Ι/Φ – ΚΑΤ/ΡΑΝ, στη θαλάσσια περιοχή μεταξύ ''ΓΡΑΜΒΟΥΣΑΣ'' ν. Αμοργού και ''ΑΝΤΙΚΕΡΙ'' ν. Κουφονησί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Συγκεκριμένα, ο ιδιοκτήτης - κυβερνήτης του ανωτέρω Ε/Π - Α/Κ σκάφους, δήλωσε ότι συγκρούστηκε με το Ι/Φ - ΚΑΤ/ΡΑΝ, με αποτέλεσμα να προκληθεί στο Α/Κ σκάφος ρήγμα διαστάσεων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30x10εκ.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στην πίσω αριστερή πλευρά πάνω από την ίσαλο γραμμή. Το Ε/Π - Α/Κ σκάφος κατέπλευσε με ασφάλεια στον όρμο ''ΛΟΥΤΡΟΥ'' ν. Κουφονησίου, με τους δύο (02) επιβαίνοντες του καλά στην υγεία τους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Στη συνέχεια, εντοπίστηκε από στέλεχος της Λιμενικής Αρχής Αιγιάλης ν. Αμοργού, με τη συνδρομή ιδιωτικού μέσου, το εν λόγω Ι/Φ - ΚΑΤ/ΡΑΝ αγκυροβολημένο στον οικείο όρμο, με έναν (01) επιβαίνοντα, ο οποίος και συνελήφθη.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 Λιμεναρχείο Νάξου που διενεργεί την προανάκριση, απαγορεύτηκε ο απόπλους του Α/Κ σκάφους, ενώ από το περιστατικό δεν παρατηρήθηκε θαλάσσια ρύπανση.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 σύλληψη δύο (02) ημεδαπών, ηλικίας 49 και 24 ετών προέβησαν, απογευματινές ώρες χθες, στελέχη της Λιμενικής Αρχής Ρίου, κατά τον κατάπλου Ε/Γ - Ο/Γ πλοίου στην προβλήτα Ρίου, για παράβαση των άρθρων 306 του Π.Κ. και 219, 220 του Ν.Δ. 187/73Α' ''περί Κ.Δ.Ν.Δ.''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γκεκριμένα, σε έλεγχο που διενεργήθηκε από στελέχη του γραφείου ασφάλειας της οικείας Λιμενικής Αρχής, στο εν λόγω πλοίο που βρισκόταν στο κύκλωμα δρομολογίων της πορθμειακής γραμμής Ρίου - Αντίρριου, εντοπίστηκε ο Πλοίαρχος του να μη διευθύνει αυτοπροσώπως το πλοίο και να έχει αναθέσει το χειρισμό αυτού στον 24χρονο, ο οποίος ήταν ναυτολογημένος ως ναύτης.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Α' Λιμενικό Τμήμα Ρίου του Κεντρικού Λιμεναρχείου Πάτρας που διενεργεί την προανάκριση, αρχικά απαγορεύτηκε ο απόπλους του ανωτέρω Ε/Γ - Ο/Γ πλοίου και στη συνέχεια επετράπη η συνέχιση πλόων του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,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33χρονης, από τον λιμένα ν. Κέρκυρας στον λιμένα Ηγουμενίτσας, με περιπολικό σκάφος Λ.Σ. - ΕΛ.ΑΚΤ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70χρονης, από τον λιμένα ν. Νάξου στον λιμένα ν. Σύρου, με περιπολικό σκάφος Λ.Σ. - ΕΛ.ΑΚΤ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30χρονης, από τον λιμένα ν. Αλόννησου στον λιμένα Βόλου, με το Ε/Ρ - Α/Ψ ''ΜΑΡΙΑΝΗ'' Τ.Σ. 119Α᾿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10χρονης, από τον λιμένα ν. Κουφονησίου στον λιμένα ν. Νάξου, με περιπολικό σκάφος Λ.Σ.-ΕΛ.ΑΚΤ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  <w:sz w:val="24"/>
        <w:szCs w:val="24"/>
        <w:lang w:val="el-GR"/>
      </w:rPr>
      <w:t>09167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2022-09-16T08:17:00Z</cp:lastPrinted>
  <dcterms:modified xsi:type="dcterms:W3CDTF">2022-05-10T15:00:00Z</dcterms:modified>
  <cp:revision>2</cp:revision>
  <dc:subject/>
  <dc:title>ΔΦΔΦΔΦΔΦ</dc:title>
</cp:coreProperties>
</file>