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5455" cy="399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966" t="4454184" r="4364966" b="445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2120" cy="382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984" r="2400187" b="255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1025" cy="102679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366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9.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2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Θάνατος λουόμενης στη Μαγνησία - Θάνατος άνδρα στην Ερέτρια - Ακυβερνησία Θ/Γ στους Λειψούς - Διακομιδές ασθενώ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 xml:space="preserve">Χωρίς τις αισθήσεις 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>της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 xml:space="preserve"> ανασύρθηκε μεσημβρινές ώρες σήμερα από την ελεύθερη παραλία ¨Πάρδαλο¨ στο νησί Παλαιό Τρικέρι Δ.Ν.Πηλίου Μαγνησίας, 84χρονη ημεδαπή.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>Στη περιοχή έσπευσε περιπολικό σκάφος Λ.Σ.-ΕΛ.ΑΚΤ το οποίο παρέλαβε την ανωτέρω και τη μετέφερε στον λιμένα Αγίας Κυριακής Τρικέρων. Στο σημείο είχε μεταβεί Ιατρός του Κέντρου Υγείας Αργαλαστής, όπου και διαπίστωσε το θάνατός της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 xml:space="preserve">Από το Β' Λιμενικό Τμήμα Αγίας Κυριακής του Κεντρικού Λιμεναρχείου Βόλου που διενεργεί την προανάκριση, παραγγέλθηκε η διενεργήθηκε νεκροψίας νεκροτομής στην Ιατροδικαστική Υπηρεσία Λάρισας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 xml:space="preserve">Ενημερώθηκε απογευματινές ώρες σήμερα η Λιμενική Αρχή Ερέτριας για την ύπαρξη ανδρός σε ξαπλώστρα, εντός χερσαίας ζώνης λιμένα Ερέτριας, μη έχοντας τις αισθήσεις του. 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>Ο 68χρονος ημεδαπός, διεκομίσθη με ασθενοφόρο όχημα του ΕΚΑΒ στο Γενικό Νοσοκομείο Χαλκίδας, όπου διαπιστώθηκε ο θάνατός του.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/>
          <w:b/>
          <w:bCs/>
          <w:kern w:val="2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ab/>
        <w:t xml:space="preserve">Από το Β' Λιμενικό Τμήμα Ερέτριας του Κεντρικού Λιμεναρχείου Χαλκίδας που διενεργεί την προανάκριση, παραγγέλθηκε η διενεργήθηκε νεκροψίας νεκροτομής στην Ιατροδικαστική Υπηρεσία Αθηνών.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kern w:val="2"/>
          <w:sz w:val="24"/>
          <w:szCs w:val="24"/>
          <w:lang w:val="el-GR" w:eastAsia="zxx" w:bidi="zxx"/>
        </w:rPr>
        <w:t>****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  <w:tab/>
        <w:t>Ενημερώθηκαν, μεσημβρινές ώρες σήμερα, οι Λιμενικές Αρχές Λέρου και Λειψών, από το Ενιαίο Κέντρο Συντονισμού Έρευνας και Διάσωσης Λ.Σ.-ΕΛ.ΑΚΤ., για περιστατικό ακυβερνησίας της Θ/Γ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n-US" w:eastAsia="zxx" w:bidi="zxx"/>
        </w:rPr>
        <w:t>FEDONE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  <w:t xml:space="preserve">» σημα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n-US" w:eastAsia="zxx" w:bidi="zxx"/>
        </w:rPr>
        <w:t>H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  <w:t>ν.Βασιλείου λόγω απώλειας προπέλας, στη θαλάσσια περιοχή ν. Κολούρα Λειψών, με πέντε (05) αλλοδαπούς επιβαίνοντες.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 xml:space="preserve"> 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ab/>
        <w:t xml:space="preserve">Στο σημείο έσπευσαν στελέχη της Λιμενικής Αρχής Λειψών, όπου εντόπισαν το ανωτέρω σκάφος, με τους επιβαίνοντες καλά στην υγεία τους, αγκυροβολημένο στον όρμο παραλίας ¨Κοχλαούρα¨ ν. Λειψών. Η Θ/Γ ρυμουλκήθηκε ασφαλώς από το Ρ/Κ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  <w:t>«ΠΟΘΗΤΟΣ ΙΙΙ» Ν.Π. 12862, στον λιμένα Λακκίου ν. Λέρου.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/>
          <w:b/>
          <w:bCs/>
          <w:kern w:val="2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  <w:tab/>
        <w:t>Από το Λιμεναρχείο Λέρου που διενεργεί την προανάκριση, απαγορεύτηκε ο απόπλους του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n-US" w:eastAsia="zxx" w:bidi="zxx"/>
        </w:rPr>
        <w:t>FEDONE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  <w:t>», μέχρι την αποκατάσταση της βλάβης και τη προσκόμιση βεβαιωτικού αξιοπλοΐας, ενώ από το συμβάν δε διαπιστώθηκε θαλάσσια ρύπανση.</w:t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kern w:val="2"/>
          <w:sz w:val="24"/>
          <w:szCs w:val="24"/>
          <w:lang w:val="el-GR" w:eastAsia="zxx" w:bidi="zxx"/>
        </w:rPr>
        <w:t>*****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>67χρονος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 xml:space="preserve">, από τον λιμένα ν. 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>Σκοπέλου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 xml:space="preserve"> προς 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val="el-GR" w:eastAsia="zxx" w:bidi="zxx"/>
        </w:rPr>
        <w:t>Βόλου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>, με περιπολικό σκάφος Λ.Σ.- ΕΛ.ΑΚΤ.,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>-67χρονος, από τον λιμένα ν. Σέριφο προς τον λιμένα ν. Σύρου, με το Ε/Π-Τ/Ρ ¨ΚΥΡΙΑΡΧΟΣ¨ Ν.Ν.53</w:t>
      </w:r>
    </w:p>
    <w:p>
      <w:pPr>
        <w:pStyle w:val="Normal"/>
        <w:spacing w:before="0" w:after="0"/>
        <w:rPr/>
      </w:pPr>
      <w:r>
        <w:rPr/>
        <w:b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27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2022-09-09T23:05:00Z</cp:lastPrinted>
  <dcterms:modified xsi:type="dcterms:W3CDTF">2022-05-26T08:02:00Z</dcterms:modified>
  <cp:revision>6</cp:revision>
  <dc:subject/>
  <dc:title>ΔΦΔΦΔΦΔΦ</dc:title>
</cp:coreProperties>
</file>