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609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004" t="4454223" r="4365004" b="445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2755" cy="38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06" r="2400187" b="255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1660" cy="102743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372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5pt;height:89.5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2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Θάνατος λουόμενου στο Πόρτο Ράφτη - Θάνατος άνδρα στα Μέγαρα – Θάνατος άνδρα στο Καρλόβασι - Έκρηξη σε Ε/Γ-Τ/Ρ στη Μαρίνα Αλίμου – Διακομιδή ασθενούς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  <w:t>Χωρίς τις αισθήσεις του ανασύρθηκε πρωινές ώρες σήμερα από την θαλάσσια  περιοχή του Αγίου Σπυρίδωνα Πόρτο Ράφτη,  78χρονος ημεδαπός.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  <w:t>Ο άνδρας μεταφέρθηκε με ασθενοφόρο όχημα του ΕΚΑΒ στο Κέντρο Υγείας Μαρκόπουλου, όπου διαπιστώθηκε ο θάνατός του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  <w:t>Από το Α' Λιμενικό Τμήμα Μαρκόπουλου του Κεντρικού Λιμεναρχείου Ραφήνας που διενεργεί την προανάκριση, παραγγέλθηκε η διενεργήθηκε νεκροψίας νεκροτομής στο Εργαστήριο Ιατροδικαστικής και Τοξικολογίας Πανεπιστημίου Αθηνών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****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val="el-GR" w:eastAsia="zxx" w:bidi="zxx"/>
        </w:rPr>
        <w:t>Χ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>ωρίς τις αισθήσεις του ανασύρθηκε μεσημβρινές ώρες σήμερα από την θαλάσσια  περιοχή Βαρέας Μεγάρων, 75χρονος ημεδαπός.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  <w:t>Ο άνδρας μεταφέρθηκε με ασθενοφόρο όχημα του ΕΚΑΒ στο Κέντρο Υγείας Μεγάρων, όπου διαπιστώθηκε ο θάνατός του.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/>
          <w:b/>
          <w:bCs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  <w:t xml:space="preserve">Από το Γ' Λιμενικό Τμήμα του Κεντρικού Λιμεναρχείου Ελευσίνας που διενεργεί την προανάκριση, παραγγέλθηκε η διενεργήθηκε νεκροψίας νεκροτομής στο Νεκροτομείο Αθηνών.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kern w:val="2"/>
          <w:sz w:val="24"/>
          <w:szCs w:val="24"/>
          <w:lang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val="el-GR" w:eastAsia="zxx" w:bidi="zxx"/>
        </w:rPr>
        <w:tab/>
        <w:t>Χ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>ωρίς τις αισθήσεις του ανασύρθηκε πρωινές ώρες σήμερα από την θαλάσσια  περιοχή ¨ΒΟΤΣΑΛΑΚΙΑ¨ Μαραθόκαμπου ν. Σάμου, 71χρονος ημεδαπός.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  <w:t>Ο άνδρας μεταφέρθηκε με ασθενοφόρο όχημα του ΕΚΑΒ στο Κέντρο Υγείας Καρλοβασίου, όπου διαπιστώθηκε ο θάνατός του.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  <w:t>Από το Λιμενικό Σταθμό Καρλοβασίου που διενεργεί την προανάκριση, παραγγέλθηκε η διενέργεια νεκροψίας νεκροτομής στο Γενικό Νοσοκομείο Σάμου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kern w:val="2"/>
          <w:sz w:val="24"/>
          <w:szCs w:val="24"/>
          <w:lang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val="el-GR" w:eastAsia="zxx" w:bidi="zxx"/>
        </w:rPr>
        <w:tab/>
        <w:t>Ενημερώθηκε πρωινές ώρες σήμερα η Λιμενική Αρχή Φλοίσβου, για έκρηξη σε Ε/Γ-Τ/Ρ το οποίο ελλιμενιζόταν στην προβλήτα Ε της Μαρίνας Αλίμου.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val="el-GR" w:eastAsia="zxx" w:bidi="zxx"/>
        </w:rPr>
        <w:tab/>
        <w:t>Στη περιοχή έσπευσαν στελέχη Λ.Σ.-ΕΛ.ΑΚΤ, ενώ στο σημείο βρισκόταν ήδη κλιμάκιο της Πυροσβεστικής Υπηρεσίας. Η έκρηξη πιθανόν προκλήθηκε από συγκέντρωση εύφλεκτων αερίων στο χώρο του μηχανοστασίου, χωρίς όμως να προκαλέσουν πυρκαγιά.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val="el-GR" w:eastAsia="zxx" w:bidi="zxx"/>
        </w:rPr>
        <w:tab/>
        <w:t>Αποτέλεσμα της έκρηξης ήταν ο τραυματισμός 29χρονου αλλοδαπού ναυτικού, ο οποίος μεταφέρθηκε με ασθενοφόρο όχημα του ΕΚΑΒ αρχικά στο Γενικό Νοσοκομείο ¨ΑΣΚΛΗΠΕΙΟ¨ Βούλας και στη συνέχεια στο Γενικό Νοσοκομείο ¨ΚΑΤ¨.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val="el-GR" w:eastAsia="zxx" w:bidi="zxx"/>
        </w:rPr>
        <w:tab/>
        <w:t xml:space="preserve">Από το Α' Λιμενικό Τμήμα Φλοίσβου του Λιμεναρχείου Σαρωνικού, απαγορεύτηκε ο απόπλους του ¨ΛΕΙΖΥ ΝΤΕΙΣ¨, ενώ συνελήφθη ο Πλοίαρχος για παράβαση των άρθρων 270 παρ.2 και 314 του Π.Κ. Από το συμβάν δε διαπιστώθηκε θαλάσσια ρύπανση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kern w:val="2"/>
          <w:sz w:val="24"/>
          <w:szCs w:val="24"/>
          <w:lang w:val="el-GR" w:eastAsia="zxx" w:bidi="zxx"/>
        </w:rPr>
        <w:t>****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xx" w:bidi="zxx"/>
        </w:rPr>
        <w:tab/>
        <w:t>Με μέριμνα του Κέντρου Επιχειρήσεων του Λιμενικού Σώματος - Ελληνικής Ακτοφυλακής διεκομίσθη, μεσημβρινές ώρες σήμερα, από τον λιμένα ν. Σκιάθου προς τον λιμένα Βόλου, με το Ε/Π-Τ/Ρ ¨ΑΞΙΟΝ ΕΣΤΙ¨ Ν.Π.10001, 76χρονος, ο οποίος έχρηζε άμεσης νοσοκομειακής περίθαλψης.</w:t>
      </w:r>
    </w:p>
    <w:p>
      <w:pPr>
        <w:pStyle w:val="Normal"/>
        <w:spacing w:before="0" w:after="0"/>
        <w:rPr/>
      </w:pPr>
      <w:r>
        <w:rPr/>
        <w:b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27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2022-09-09T23:05:00Z</cp:lastPrinted>
  <dcterms:modified xsi:type="dcterms:W3CDTF">2022-05-26T08:02:00Z</dcterms:modified>
  <cp:revision>6</cp:revision>
  <dc:subject/>
  <dc:title>ΔΦΔΦΔΦΔΦ</dc:title>
</cp:coreProperties>
</file>