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7360" cy="401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155" t="4454377" r="4365155" b="4454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4025" cy="38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95" r="2400187" b="255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2930" cy="10287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1385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55pt;height:89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2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ύλληψη ημεδαπού στον Πειραιά - Σύλληψη αλλοδαπών στην  Ηγουμενίτσα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τοπισμός πυρομαχικού υλικού στην θαλάσσια περιοχή των Λουτρών της Ωραίας Ελένης – Σύλληψη Πλοιάρχου ΕΓ-ΟΓ πλοίου στην Θάσο</w:t>
      </w:r>
    </w:p>
    <w:p>
      <w:pPr>
        <w:pStyle w:val="Normal"/>
        <w:pBdr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η σύλληψη ενός 59χρονου ημεδαπού προέβησαν, μεσημβρινές ώρες  χθες, στον κεντρικό λιμένα Πειραιά, στελέχη του Α΄ Λιμενικού Τμήματος (Τζελέπη) του Κεντρικού Λιμεναρχείου Πειραιά, για παράβαση των άρθρων 167 (Αντίσταση), 169 (Απείθεια), 361 (Εξύβριση) και 333 (Απειλή) του Π.Κ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κατά τον κατάπλου Ε/Γ - Ο/Γ πλοίου στην περιοχή Λεμονάδικα (πύλη Ε7), εντός του κεντρικού λιμένα Πειραιά, βεβαιώθηκε σε  Ι.Χ.Ε. όχημα, το οποίο οδηγούσε ο 59χρονος, τροχονομική παράβαση από τα ανωτέρω στελέχη Λ.Σ. -ΕΛ.ΑΚΤ. Ο ανωτέρω ημεδαπός, κατά τη διαδικασία αφαίρεσης πινακίδας κυκλοφορίας, επιχείρησε να αποτρέψει στέλεχος Λ.Σ. - ΕΛ.ΑΚΤ. απωθώντας το χέρι του, ενώ στη συνέχεια πλησίασε και εξύβρισε τα εν λόγω στελέχη, προβάλλοντας αντίσταση και απειλώντας τους κατά τη σύλληψη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ην οικεία Λιμενική Αρχή.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Στη σύλληψη δύο αλλοδαπών ηλικίας 22 και 18 ετών, προέβησαν απογευματινές ώρες χθες, στελέχη του Γραφείου Ασφάλειας του Κεντρικού Λιμεναρχείου Ηγουμενίτσας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ι ανωτέρω κατείχαν και επέδειξαν πλαστά ταξιδιωτικά έγγραφα, με σκοπό την παράνομη έξοδο τους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Ηγουμενίτσας που διενεργεί την προανάκριση, κατασχέθηκαν τα ανωτέρω έγγραφα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η Λιμενική Αρχή Ισθμίων μεσημβρινές ώρες χθες, για τον εντοπισμό πυρομαχικού (πιθανόν όλμος) στην θαλάσσια περιοχή των Λουτρών Ωραίας Ελένης του Σαρωνικού κόλπ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ο ανωτέρω πυρομαχικό εντοπίστηκε  σε απόσταση 20-25 μέτρων από την ακτή και σε βάθος 3-4 μέτρων, ενώ βρίσκεται σε κατάσταση προχωρημένης οξείδωσης και χωρίς το  εμπρόσθιο τμήμα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ο σημείο έχει τοποθετηθεί σήμανση, ενώ από την οικεία Λιμενική Αρχή ενημερώθηκε η αρμόδια Υπηρεσία για την εξουδετέρωσή τη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 σύλληψη του Πλοιάρχου Ε/Γ -Ο/Γ πλοίου στη ν. Θάσο προέβησαν μεσημβρινές ώρες χθες στελέχη της Λιμενικής Αρχής Θάσου, για παράβαση του άρθρου 233 του Κ.Δ.Ν.Δ. 187/73, σε συνδυασμό με το άρθρο 42 του Κ.Ο.Κ.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 ενημερώθηκε η ανωτέρω Λιμενική Αρχή για περιστατικό μέθης του ανωτέρω, ενώ σε επανειλημμένες κλήσεις στελεχών Λ.Σ.-ΕΛ.ΑΚΤ. καθώς και σε αναζήτησή του στο πλοίο, δεν ανταποκρινόταν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Προανάκριση διενεργείται από το Α΄ Λιμενικό Τμήμα Θάσου του Κεντρικού Λιμεναρχείου Καβάλας, ενώ τα προγραμματισμένα δρομολόγιά του δεν εκτελέστηκαν και οι επιβάτες προωθήθηκαν στον προορισμό τους από έτερα δρομολογημένα πλοία. 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27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2022-09-09T23:05:00Z</cp:lastPrinted>
  <dcterms:modified xsi:type="dcterms:W3CDTF">2022-05-26T08:02:00Z</dcterms:modified>
  <cp:revision>6</cp:revision>
  <dc:subject/>
  <dc:title>ΔΦΔΦΔΦΔΦ</dc:title>
</cp:coreProperties>
</file>