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0535" cy="40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95" t="4454724" r="4365495" b="44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7200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94" r="2400187" b="25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6105" cy="10318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1417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8pt;height:89.9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1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ς άνδρα στην Πρέβεζα – Αποβίβαση αλλοδαπού ασθενούς μέλους πληρώματος  στην Θήρα – Τραυματισμός επιβάτη σε Ε/Γ-Τ/Ρ στην Ραφήνα - Βλάβη καταπέλτη Ε/Γ-Ο/Γ πλοίου στην Ί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- Διακομιδές ασθενών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Χωρίς τις αισθήσεις του ανασύρθηκε, πρωινές ώρες χθες, από την παραλία Καναλιού Πρέβεζας, 86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Ο ανωτέρω ανασύρθηκε από ναυαγοσώστη, ο οποίος του παρείχε τις πρώτες βοήθειες και στη συνέχεια παρελήφθη από ασθενοφόρο όχημα του ΕΚΑΒ και διεκομίσθη στο Γενικό Νοσοκομείο Πρέβεζας, όπου διαπιστώθηκε ο θάνατός τ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Προανάκριση διενεργείται από το Λιμεναρχείο Πρέβεζας, ενώ η σορός θα μεταφερθεί στο Εργαστήριο Ιατροδικαστικής και Τοξικολογίας του Πανεπιστημιακού Νοσοκομείου Ιωαννίνων για διενέργεια νεκροψίας – νεκροτομής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χθες, το Λιμεναρχείο Θήρας, ότι 32χρονος αλλοδαπός, μέλος πληρώματος του κρουαζιερόπλοιου 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ORWEGIAN JADE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'' σημαίας Μπαχάμες, το οποί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ρισκόταν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 αγκυροβόλιο του όρμου Φηρών ν. Θήρας, έχρηζε άμεσης νοσοκομειακής περίθαλψη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ανωτέρω μετεπιβιβάστηκε στο Ε/Γ -Δ/Ρ “ΣΗ ΣΤΑΡ” Ν.Θ. 68 και μεταφέρθηκε με ασφάλεια στον λιμένα "ΑΘΗΝΙΟΣ" ν. Θήρας. Στη συνέχεια, παρελήφθη από ασθενοφόρο και διεκομίσθη σε ιδιωτική κλινική, όπου παραμένει νοσηλευόμενος. 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Κ/Ζ πλοίο, απέπλευσε προς συνέχιση του προγραμματισμένου δρομολογίου του, με προορισμό τον λιμένα Πειραι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απογευματινές ώρες χθες, η Λιμενική Αρχή Ραφήνας, για τραυματισμό 74χρονου αλλοδαπού επιβάτη του Ε/Γ-Τ/Ρ “ΣΟΥΠΕΡ ΣΤΑΡ” Ν.Π. 9939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υγκεκριμένα, ο ανωτέρω κινούμενος καθοδικά στην εσωτερική κλίμακα του πλοίου, απώλεσε την ισορροπία του με αποτέλεσμα να τραυματιστεί στο δεξιό άκρο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ον ανωτέρω παρασχέθηκαν οι πρώτες βοήθειες από το πλήρωμα του εν λόγω πλοίου, ενώ στη συνέχεια μεταφέρθηκε με ιδιωτικό όχημα στο Γενικό Νοσοκομείο Αττικής “ΚΑΤ”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Προανάκριση διενεργείται από το Κεντρικό Λιμεναρχείο Ραφήν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Ενημερώθηκε βραδινές ώρες την 09.09.2022 η Λιμενική Αρχή Ίου, από τον Πλοίαρχο του Ε/Γ-Ο/Γ “ΑΡΤΕΜΙΣ” Ν.Π. 10317, για βλάβη στον κύριο καταπέλτη οχημάτων του πλοίου  κατά την διαδικασία κατάπλου στον λιμένα ν. Σικίν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Το ανωτέρω πλοίο εκτελούσε δρομολόγιο από λιμένα Λαυρίου για λιμένες Κέας - Κύθνου - Σύρου - Πάρου – Νάξου - Ίου - Σικίνου - Φολεγάνδρου - Κιμώλου και Μήλου, ενώ από τη Λιμενική Αρχή Ίου δόθηκε η εντολή επιστροφής του πλοίου στον λιμένα Ίου όπου κατέπλευσε και αποβίβασε με ασφάλεια  212 επιβάτες, 10 Ι.Χ., 9 δίκυκλα και 1 Φ/Γ όχημα, οι οποίοι συνέχισαν για τους προορισμούς τους με το Ε/Γ -Ο/Γ “ΔΙΟΝΥΣΙΟΣ ΣΟΛΩΜΟΣ” Ν.Π. 10638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 xml:space="preserve">Από το Λιμεναρχείο Ίου, απαγορεύτηκε αρχικά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“ΑΡΤΕΜΙΣ”, ενώ κατόπιν προσκόμισης βεβαιωτικού από τον νηογνώμονα που το παρακολουθεί, επετράπη η εκτέλεση ενός μεμονωμένου πλου για τον λιμένα Σύρου, όπου μετά την αποκατάσταση της βλάβης του, έγινε άρση απαγόρευσης και  το πλοίο απέπλευσε για τον προορισμό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>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80χρονης, από τον λιμένα ν. Τήνου προς τον λιμένα ν. Σύρου, με περιπολικό σκάφος Λ.Σ.- 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52χρονου, από τον λιμένα ν. Μυκόνου προς τον λιμένα ν. Σύρου, με το Ε/Γ -Τ/Ρ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ΡΓΟΚΟΙΛΙΩΤΙΣΣΑ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Ν.Ν.165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86χρονης, από τον λιμένα ν. Σκιάθου προς τον λιμένα Βόλου, με το Ε/Γ-Τ/Ρ “ΑΞΙΟΝ ΕΣΤΙ”Ν.Π. 10001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22χρονης, από τον λιμένα Παροικιάς ν. Πάρου προς τον λιμένα ν. Σύρου, με το Ε/Γ-Τ/Ρ “ΕΡΙΘΕΛΓΗ Ι” Ν.Π. 8745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49χρονου, από τον όρμο “Πεύκο” ν. Σκύρου, προς τον λιμένα Κύμης, με το Ε/Π-Τ/Ρ “ΚΥΜΟΘΟΗ” Ν.Ρ. 73 και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19χρονης, από τον λιμένα Παροικιάς ν. Πάρου προς τον λιμένα ν. Σύρου, με το Ε/Γ-Τ/Ρ “ΕΡΙΘΕΛΓΗ Ι” Ν.Π. 8745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17</w:t>
    </w:r>
    <w:r>
      <w:rPr>
        <w:lang w:val="en-US"/>
      </w:rPr>
      <w:t>1</w:t>
    </w:r>
    <w:r>
      <w:rPr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9T23:05:00Z</cp:lastPrinted>
  <dcterms:modified xsi:type="dcterms:W3CDTF">2022-05-26T08:02:00Z</dcterms:modified>
  <cp:revision>6</cp:revision>
  <dc:subject/>
  <dc:title>ΔΦΔΦΔΦΔΦ</dc:title>
</cp:coreProperties>
</file>