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418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1955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8310" cy="1043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95pt;height:90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05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ι λουόμενων στο Ρέθυμνο και στα Χανιά - Θάνατος επιβάτη Ε/Γ - Ο/Γ - Τ/Χ πλοίου στη Σκόπελ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Αποβίβαση ασθενούς μέλους πληρώματος Κ/Ζ πλοίου στη Θή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νεύρεση ανθρώπινων οστών στη Ραφήν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απογευματινές ώρες χθες, από την παραλία ''ΠΡΕΒΕΛΗ'' του Δήμου Αγίου Βασιλείου, 39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 ανωτέρω ανασύρθηκε με τη βοήθεια ναυαγοσώστη, του παρασχέθηκαν οι πρώτες βοήθειες και στη συνέχεια διεκομίσθη με ασθενοφόρο όχημα του ΕΚΑΒ στο Γενικό Νοσοκομείο Ρεθύμνου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το Λιμενικό Σταθμό Αγίας Γαλήν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μεσημβρινές ώρες χθες, από τη θαλάσσια περιοχή ''ΠΛΑΤΑΝΙΑ'' Χανίων, 74χρονος αλλο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ν ανωτέρω παρασχέθηκαν οι πρώτες βοήθειες από ναυαγοσώστη και στη συνέχεια διεκομίσθη στο Γενικό Νοσοκομείο Χανίων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' Λιμενικό Τμήμα Χανίων του Κεντρικού Λιμεναρχείου Χανιών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πρωινές ώρες σήμερα, η Λιμενική Αρχή Σκοπέλου, ότι 44χρονος ημεδαπός επιβάτης του Ε/Γ - Ο/Γ - Τ/Χ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CHAMPIONJET 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" σημαίας Κύπρου, έχασε τις αισθήσεις του και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πλοίο εκτελούσε το προγραμματισμένο δρομολόγιο από λιμένα Θεσσαλονίκης προς τους λιμένες ν. Σκιάθου - ν. Σκοπέλου - ν. Αλοννήσου - Μαντουδίου. Μετά τον κατάπλου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λοί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ν. Σκοπέλου, ο 44χρονος παρελήφθη από ασθενοφόρο όχημα και διεκομίσθη στο Κέντρο Υγείας Σκοπέλου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Α' Λιμενικό Τμήμα Σκοπέλου του Λιμεναρχείου Σκιάθου, ενώ η σορός μεταφέρθηκε στην Ιατροδικαστική Υπηρεσία Λάρισας, για τη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βραδινές ώρες σήμερα, η Λιμενική Αρχή Θήρας, από τον ναυτικό πράκτορα του Κ/Ζ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RHAPSODY OF THE SEAS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Μπαχάμες, ότι 29χρονος αλλοδαπός μέλος πληρώματος του εν λόγω πλοίου, το οποίο βρισκόταν αγκυροβολημένο στον όρμο ''ΦΗΡΩΝ'' ν. Θήρας, έχρηζε άμεσης νοσοκομειακής περίθαλψ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εν λόγω ασθενής αρχικά μεταφέρθηκε με το Ε/Γ - Τ/Ρ ''ΑΓΙΟΣ ΜΗΝΑΣ'' Ν. Θήρας 69 στον οικείο λιμένα και στη συνέχεια με ιδιωτικό όχημα στο Γενικό Νοσοκομείο Θήρας, για περαιτέρω εξετάσει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Ραφήνας για τον εντοπισμό ανθρώπινου κρανίου στην παραλία ''ΜΑΡΙΚΕΣ'' Ραφήν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σημείο μετέβησαν στελέχη της οικείας Λιμενικής Αρχής, όπου διαπίστωσαν την ύπαρξη του ανθρώπινου κρανίου και τεσσάρων μικρών οστ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α εν λόγω ευρήματα πρόκειται να μεταφερθούν στην Ιατροδικαστική Υπηρεσία Αθηνών, ενώ προανάκριση διενεργείται από το Κεντρικό Λιμεναρχείο Ραφήνα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057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