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4">
            <wp:simplePos x="0" y="0"/>
            <wp:positionH relativeFrom="column">
              <wp:posOffset>-361950</wp:posOffset>
            </wp:positionH>
            <wp:positionV relativeFrom="paragraph">
              <wp:posOffset>78740</wp:posOffset>
            </wp:positionV>
            <wp:extent cx="469265"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344" t="4454570" r="4365344" b="4454570"/>
                    <a:stretch>
                      <a:fillRect/>
                    </a:stretch>
                  </pic:blipFill>
                  <pic:spPr bwMode="auto">
                    <a:xfrm>
                      <a:off x="0" y="0"/>
                      <a:ext cx="469265" cy="403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60035</wp:posOffset>
            </wp:positionH>
            <wp:positionV relativeFrom="paragraph">
              <wp:posOffset>78740</wp:posOffset>
            </wp:positionV>
            <wp:extent cx="455930" cy="38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205" r="2400187" b="2553205"/>
                    <a:stretch>
                      <a:fillRect/>
                    </a:stretch>
                  </pic:blipFill>
                  <pic:spPr bwMode="auto">
                    <a:xfrm>
                      <a:off x="0" y="0"/>
                      <a:ext cx="455930" cy="3867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2865</wp:posOffset>
                </wp:positionV>
                <wp:extent cx="5105400" cy="1022985"/>
                <wp:effectExtent l="0" t="0" r="109855" b="109855"/>
                <wp:wrapNone/>
                <wp:docPr id="4" name="Frame1"/>
                <a:graphic xmlns:a="http://schemas.openxmlformats.org/drawingml/2006/main">
                  <a:graphicData uri="http://schemas.microsoft.com/office/word/2010/wordprocessingShape">
                    <wps:wsp>
                      <wps:cNvSpPr txBox="1"/>
                      <wps:spPr>
                        <a:xfrm>
                          <a:off x="0" y="0"/>
                          <a:ext cx="5215255" cy="11328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t xml:space="preserve"> </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10.65pt;height:89.2pt;mso-wrap-distance-left:9.05pt;mso-wrap-distance-right:9.05pt;mso-wrap-distance-top:0pt;mso-wrap-distance-bottom:0pt;margin-top:4.95pt;mso-position-vertical-relative:text;margin-left:6.4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t xml:space="preserve"> </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Δευτέρα</w:t>
      </w:r>
      <w:r>
        <w:rPr>
          <w:rFonts w:cs="Cambria" w:ascii="Cambria" w:hAnsi="Cambria"/>
          <w:sz w:val="24"/>
          <w:szCs w:val="24"/>
        </w:rPr>
        <w:t>, 0</w:t>
      </w:r>
      <w:r>
        <w:rPr>
          <w:rFonts w:cs="Cambria" w:ascii="Cambria" w:hAnsi="Cambria"/>
          <w:sz w:val="24"/>
          <w:szCs w:val="24"/>
          <w:lang w:val="el-GR"/>
        </w:rPr>
        <w:t>5</w:t>
      </w:r>
      <w:r>
        <w:rPr>
          <w:rFonts w:cs="Cambria" w:ascii="Cambria" w:hAnsi="Cambria"/>
          <w:sz w:val="24"/>
          <w:szCs w:val="24"/>
        </w:rPr>
        <w:t xml:space="preserve"> Σεπτ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Τροχαίο ατύχημα με τραυματισμό στην Κέρκυρα -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κυβερνησία Θ/Γ σκάφους στο Γύθειο - Ακυβερνησία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E</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Ρ σκάφους στο Ναύπλιο - Παροχή συνδρομής σε ιδιωτικά σκάφη στον Βόλο - Διακομιδές ασθενών </w:t>
      </w:r>
    </w:p>
    <w:p>
      <w:pPr>
        <w:pStyle w:val="Normal"/>
        <w:spacing w:lineRule="atLeast" w:line="1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b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νημερώθηκε η Λιμενική Αρχή Κέρκυρας, απογευματινές ώρες χθες, για τροχαίο ατύχημα επί της οδού Εθνικής Αντιστάσεως, όπισθεν Οργανισμού Λιμένος Κέρκυρα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36χρονος οδηγός Δ/Κ. οχήματος ενώ κινούταν στην αριστερή λωρίδα κυκλοφορίας, έχασε τον έλεγχο και προσέκρουσε στο διάζωμα, με αποτέλεσμα την πτώση του στο οδόστρωμα και τον τραυματισμό του. Ο τραυματίας παρελήφθη από ασθενοφόρο όχημα του ΕΚΑΒ και διεκομίσθη στο Γενικό Νοσοκομείο Κέρκυρας.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Κέρκυρας.</w:t>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pPr>
      <w:r>
        <w:rPr/>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απογευματινές ώρες χθες η Λιμενική Αρχή Βόλου, από επιβαίνουσα στο ταχύπλοο “ΑΔΑΜ” Λ.Β. 10219, για περιστατικό εν λόγω σκάφους σε δυσχερή θέση στη θαλάσσια περιοχή παραλίας σωρού Παγασητικού κόλπου, στη νησίδα “ΑΓΙΟΣ ΝΙΚΟΛΑΚΗΣ”, λόγω μηχανικής βλάβης και εισροής υδάτων από έντονο κυματισμό.</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Άμεσα στην περιοχή μετέβη περιπολικό σκάφος Λ.Σ-ΕΛ.ΑΚΤ. και Α/Κ ΓΡΙ-ΓΡΙ  “ΑΓΙΑ ΠΑΡΑΣΚΕΥΗ” Ν.Β. 668, προς παροχή συνδρομής. Οι ανωτέρω επιβιβάστηκαν με ασφάλεια στο “ΑΓΙΑ ΠΑΡΑΣΚΕΥΗ” και μεταφέρθηκαν στον λιμένα Βόλου, ενώ το “ΑΔΑΜ” προσέδεσε με ασφάλεια με την συνδρομή του Α/Κ  ενώ και οι τέσσερις επιβαίνοντες είναι καλά στην υγεία τους.</w:t>
      </w:r>
    </w:p>
    <w:p>
      <w:pPr>
        <w:pStyle w:val="Normal"/>
        <w:spacing w:lineRule="atLeast" w:line="100" w:before="0" w:after="0"/>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περιστατικό δεν αναφέρθηκε τραυματισμός και δεν παρατηρήθηκε θαλάσσια ρύπανση.</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Επίση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απογευματινές ώρες χθες η Λιμενική Αρχή Βόλου, για περιστατικό σκάφους Ι/Δ-Τ/Χ “ΕΛΕΑΝΝΑ” Τ.Π. 24, σε δυσχερή θέση στη θαλάσσια περιοχή σωρού Παγασητικού κόλπου, λόγω μηχανικής βλάβης στην κύρια μηχανή του σκάφους.</w:t>
      </w:r>
    </w:p>
    <w:p>
      <w:pPr>
        <w:pStyle w:val="Normal"/>
        <w:spacing w:lineRule="atLeast" w:line="100" w:before="0" w:after="0"/>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Άμεσα στην περιοχή μετέβη περιπολικό σκάφος Λ.Σ-ΕΛ.ΑΚΤ. προς παροχή συνδρομής, το οποίο εντόπισε το “ΕΛΕΑΝΝΑ” με τους δύο επιβαίνοντες καλά στην υγεία τους. Το ανωτέρω σκάφος προσέδεσε με ασφάλεια στην πλησιέστερη γλίστρα, συνοδεία του περιπολικού σκάφους, ενώ από το περιστατικό δεν αναφέρθηκε τραυματισμός και δεν παρατηρήθηκε θαλάσσια ρύπανση.</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Γυθείου για ακυβερνησία του Θ/Γ σκάφου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TIGRANA”</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σημαίας Πολωνίας, λόγω μηχανικής βλάβης, με τρεις (03) επιβαίνοντες, στην θαλάσσια περιοχή Μεσσηνιακού κόλπ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Άμεσα, τέθηκε σε εφαρμογή το τοπικό σχέδιο έκτακτης ανάγκης και στην περιοχή μετέβη Ε/Π-Α/Κ σκάφος “ΣΤΑΥΡΟΥΛΑ” Ν. Γυθείου 11, καθώς και περιπολικό όχημα Λ.Σ.-ΕΛ.ΑΚΤ. από ξηρά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TIGRANA”</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ρυμουλκήθηκε με ασφάλεια από το “ΣΤΑΥΡΟΥΛΑ” στην μαρίνα Καλαμάτας, με τους επιβαίνοντες του καλά στην υγεία τους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Από την Λιμενική Αρχή Καλαμάτας απαγορεύτηκε ο απόπλους του Θ/Γ σκάφους μέχρι την αποκατάσταση της βλάβης και προσκόμισης βεβαιωτικού αξιοπλοΐας από τον νηογνώμονα που το παρακολουθεί.</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rFonts w:ascii="Cambria" w:hAnsi="Cambria" w:cs="Cambria"/>
          <w:b/>
          <w:b/>
          <w:bCs/>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w:t>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Ναυπλίου για ακυβερνησία του Ε/Ρ σκάφους “ΕΛΕΝΗ</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σημαίας Σ.Κ. 328, λόγω μηχανικής βλάβης, με τρεις ημεδαπούς επιβαίνοντες, στην θαλάσσια περιοχή όρμου Βουρλιάς Αργολίδ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Άμεσα, τέθηκε σε εφαρμογή το τοπικό σχέδιο έκτακτης ανάγκης και στην περιοχή μετέβησαν δυο περιπολικά σκάφη Λ.Σ-ΕΛ.ΑΚΤ., το Βοηθητικό Ιχθυοκαλλιέργειας (Β/Ι) σκάφος “ΖΑΡΓΑΝΑ” Σ.Ν. 183, καθώς και περιπολικό όχημα Λ.Σ.-ΕΛ.ΑΚΤ. από ξηρά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Στη συνέχεια, 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ΕΛΕΝΗ” ρυμουλκήθηκε από το “ΖΑΡΓΑΝΑ” με ασφάλεια στο καταφύγιο Ιρίων Αργολίδας, συνοδεία του περιπολικού σκάφους, με τους επιβαίνοντες του καλά στην υγεία τους. </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βραδινές ώρες χθες και πρώτες πρωινές ώρες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67χρονης, από τον λιμένα ν. Σκοπέλου στον λιμένα Βόλου, με περιπολικό σκάφος Λ.Σ.-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29χρονης και 32χρονου, από τον λιμένα ν. Αίγινας στον λιμένα Πειραιά, με περιπολικό σκάφος Λ.Σ-ΕΛ.ΑΚΤ. και </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33χρονου, από τον λιμένα ν. Νάξου στον λιμένα ν.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N.N. 67</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rFonts w:ascii="Cambria" w:hAnsi="Cambria" w:cs="Cambria"/>
        <w:sz w:val="24"/>
        <w:szCs w:val="24"/>
        <w:lang w:val="el-GR"/>
      </w:rPr>
    </w:pPr>
    <w:r>
      <w:rPr>
        <w:rFonts w:cs="Cambria" w:ascii="Cambria" w:hAnsi="Cambria"/>
        <w:sz w:val="24"/>
        <w:szCs w:val="24"/>
        <w:lang w:val="el-GR"/>
      </w:rPr>
      <w:t>09057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2022-09-03T23:10:00Z</cp:lastPrinted>
  <dcterms:modified xsi:type="dcterms:W3CDTF">2022-05-10T15:00:00Z</dcterms:modified>
  <cp:revision>2</cp:revision>
  <dc:subject/>
  <dc:title>ΔΦΔΦΔΦΔΦ</dc:title>
</cp:coreProperties>
</file>