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1170"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571" t="4454801" r="4365571" b="4454801"/>
                    <a:stretch>
                      <a:fillRect/>
                    </a:stretch>
                  </pic:blipFill>
                  <pic:spPr bwMode="auto">
                    <a:xfrm>
                      <a:off x="0" y="0"/>
                      <a:ext cx="471170"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7835" cy="38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338" r="2400187" b="2553338"/>
                    <a:stretch>
                      <a:fillRect/>
                    </a:stretch>
                  </pic:blipFill>
                  <pic:spPr bwMode="auto">
                    <a:xfrm>
                      <a:off x="0" y="0"/>
                      <a:ext cx="457835"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6740" cy="929005"/>
                <wp:effectExtent l="0" t="0" r="109855" b="109855"/>
                <wp:wrapNone/>
                <wp:docPr id="4" name="Frame1"/>
                <a:graphic xmlns:a="http://schemas.openxmlformats.org/drawingml/2006/main">
                  <a:graphicData uri="http://schemas.microsoft.com/office/word/2010/wordprocessingShape">
                    <wps:wsp>
                      <wps:cNvSpPr txBox="1"/>
                      <wps:spPr>
                        <a:xfrm>
                          <a:off x="0" y="0"/>
                          <a:ext cx="5776595" cy="10388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85pt;height:81.8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03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αροχή συνδρομής σε χειριστέ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UP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την Κεφαλονιά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λουόμενου στην Κέ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ή ασθενούς</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σήμερα, η Λιμενική Αρχή Κεφαλονιάς, για περιστατικό σε δυσχερή θέση, εννέα (09) αλλοδαπών χειριστών όρθιας κωπηλατικής σανίδ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UP</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θαλάσσια περιοχή κόλπου «ΛΟΥΡΔΑ» ν. Κεφαλληνίας.</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περιοχή μετέβησαν περιπολικό σκάφος Λ.Σ.-ΕΛ.ΑΚΤ., περιπολικό όχημα Λ.Σ.-ΕΛ.ΑΚΤ., το αλιευτικό σκάφος «ΜΙΧΑΛΗΣ» Ν.Α. 644, το ταχύπλοο σκάφος «ΛΥΔΙΑ» Τ.Α. 325 καθώς και το σωστικό σκάφος «ΑΤΛΑΝΤΙΣ» Τ.Α. 300.</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 συνεχεία, το ταχύπλοο σκάφος «ΛΥΔΙΑ» περισυνέλεξε τους έξι ανωτέρω αλλοδαπούς, εκ των οποίων ο ένας εξ αυτών δεν είχε τις αισθήσεις του, ενώ του παρασχέθηκαν οι πρώτες βοήθειες από το ναυαγοσώστη που επέβαινε στο  σκάφος «ΛΥΔΙΑ». Παράλληλα, από στέλεχος της οικείας Λιμενικής Αρχής εντοπίστηκαν οι άλλοι τρεις (03) αγνοούμενοι αλλοδαποί στην παραλία Αγίου Θωμά ν. Κεφαλονιάς οι οποίοι εξήλθαν με ιδία μέσα.</w:t>
      </w:r>
    </w:p>
    <w:p>
      <w:pPr>
        <w:pStyle w:val="Normal"/>
        <w:widowControl/>
        <w:suppressAutoHyphens w:val="true"/>
        <w:bidi w:val="0"/>
        <w:spacing w:lineRule="atLeast" w:line="100" w:before="0" w:after="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οι οκτώ (08) αλλοδαποί διασωθέντες είναι καλά στην υγεία τους, ενώ ο 34χρονος αλλοδαπός χειριστής που ανασύρθηκε χωρίς της αισθήσεις του, μεταφέρθηκε με ασθενοφόρο όχημα του ΕΚΑΒ στο Γενικό Νοσοκομείο Κεφαλληνίας, όπου διαπιστώθηκε ο θάνατος του.</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t>Προανάκριση διενεργείται από το Λιμεναρχείο Κεφαλονιάς, ενώ πρόκειται να παραγγελθεί διενέργεια νεκροψίας – νεκροτομή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Χωρίς τις αισθήσεις του ανασύρθηκε, απογευματινές ώρες σήμερα, από την θαλάσσια περιοχή “ΓΙΑΛΙΣΚΑΡΙ” ν. Κέας, 69χρονος ημεδαπό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διεκομίσθη με ασθενοφόρο όχημα στο Πολυδύναμο Περιφερειακό Ιατρείο ν. Κέας, όπου διαπιστώθηκε ο θάνατος του.</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Β' Λιμενικό Τμήμα Κέας του Κεντρικού Λιμεναρχείου Λαυρίου που διενεργεί την προανάκριση, παραγγέλθηκε η διενέργεια νεκροψίας – νεκροτομή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ό τον λιμένα ν. Τήνου προς τον λιμένα ν. Σύρου, με περιπολικό σκάφος Λ.Σ.-ΕΛ.ΑΚΤ., 28χρονος, ο οποίος έχρηζε άμεσης νοσοκομειακής περίθαλψης.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0903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2022-09-03T23:10:00Z</cp:lastPrinted>
  <dcterms:modified xsi:type="dcterms:W3CDTF">2022-05-10T15:00:00Z</dcterms:modified>
  <cp:revision>2</cp:revision>
  <dc:subject/>
  <dc:title>ΔΦΔΦΔΦΔΦ</dc:title>
</cp:coreProperties>
</file>