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6725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402" t="4455650" r="4366402" b="445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4495" cy="45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24" r="2400187" b="255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30850" cy="10458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1557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15pt;height:9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02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λουομένου στην Καβάλα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Θάνατος άνδρα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στο Αγκίστρι –  Θάνατος άντρα στα Χανιά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τοπισμός και σύλληψη αλλοδαπών καθώς και του διακινητή τους στη Σάμο – Διακομιδές ασθενών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</w:p>
    <w:p>
      <w:pPr>
        <w:pStyle w:val="Normal"/>
        <w:pBdr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ου ανασύρθηκε, πρωινές ώρες σήμερα, από την θαλάσσια περιοχή παραλίας Κεραμωτής Καβάλας, 84χρονος ημεδαπό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Στον ανωτέρω παρασχέθηκαν οι πρώτες βοήθειε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με τη μέθοδο της καρδιοαναπνευστικής αναζωογόνησης (ΚΑΡΠΑ)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και στη συνέχεια μεταφέρθηκε με ασθενοφόρο όχημα του ΕΚΑΒ στο Κέντρο Υγείας Νέστου, όπου διαπιστώθηκε ο θάνατός του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Β΄ Λιμενικό Τμήμα Κεραμωτής του Κεντρικού Λιμεναρχείου Καβάλας ε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ώ η σορός πρόκειται να μεταφερθεί στην Ιατροδικαστική Υπηρεσία Θράκης, για διενέργεια νεκροψίας-νεκροτομής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/>
        </w:rPr>
        <w:t>*****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ου ανασύρθηκε, μεσημβρινές ώρες σήμερα, από την θαλάσσια περιοχή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B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ΛΗΤΕ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” Σούδας, 80χρονος ημεδαπό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μεταφέρθηκε με ασθενοφόρο όχημα του ΕΚΑΒ στο Γενικό Νοσοκομείο Χανίων όπου διαπιστώθηκε ο θάνατός του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ροανάκριση διενεργείται από το Κεντρικό Λιμεναρχείο Χανίων, ενώ παραγγέλθηκε η διενέργεια νεκροψίας-νεκροτομής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TextBody"/>
        <w:pBdr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  <w:t>Χωρίς τις αισθήσεις του ανασύρθηκε, μεσημβρινές ώρες σήμερα, από τη θαλάσσια περιοχή Σκάλας ν. Αγκιστρίου, 69χρονος ημεδαπός.</w:t>
      </w:r>
    </w:p>
    <w:p>
      <w:pPr>
        <w:pStyle w:val="TextBody"/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/>
        </w:rPr>
        <w:tab/>
        <w:t>Στον ανωτέρω παρασχέθηκαν οι πρώτες βοήθειες με τη μέθοδο της καρδιοαναπνευστικής αναζωογόνησης (ΚΑΡΠΑ) από ιατρό και στη συνέχεια διεκομίσθη με ασθενοφόρο όχημα του ΕΚΑΒ στο Αγροτικό Ιατρείο Αγκιστρίου, όπου διαπιστώθηκε ο θάνατός του.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/>
        </w:rPr>
        <w:tab/>
        <w:t>Προανάκριση διενεργείται από το Λιμεναρχείο Αίγινας, ενώ η σορός πρόκειται να μεταφερθεί στην Ιατροδικαστική Υπηρεσία Πειραιά, για διενέργεια νεκροψίας-νεκροτομής.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/>
        </w:rPr>
        <w:t>*****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Στη σύλληψη τεσσάρων (04) αλλοδαπών, καθώς και του 28χρονου αλλοδαπού διακινητή τους, προέβησαν στελέχη της Λιμενικής Αρχής Σάμ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ab/>
        <w:t xml:space="preserve">Συγκεκριμένα, περιπολικό σκάφος Λ.Σ.-ΕΛ.ΑΚΤ. στο πλαίσιο προγραμματισμένης περιπολίας, εντόπισε Τ/Χ πνευστό σκάφος να κινείται με μεγάλη ταχύτητα από τις έναντι τουρκικές ακτές με κατεύθυνση το Ακρωτήριο ''ΠΡΑΣΟ'' ν. Σάμου. Το ανωτέρω περιπολικό σκάφος Λ.Σ. - ΕΛ.ΑΚΤ. με τους κατάλληλους χειρισμούς και με τη χρήση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 xml:space="preserve">ηχητικών σημάτων, προέβη στην ακινητοποίηση του εν λόγω Τ/Χ σκάφους, το οποίο προσέδεσε με ασφάλεια σ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Μαλαγαρίου.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Λιμεναρχείο Σάμου που διενεργεί την προανάκριση, κατασχέθηκε το ανωτέρω Τ/Χ σκάφος.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Fonts w:cs="Cambria" w:ascii="Cambria" w:hAnsi="Cambria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 - Ελληνικής Ακτοφυλακής πραγματοποιήθηκαν πρωινές και μεσημβρ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71χρονης, από τον λιμένα ν. Πάρου στον λιμένα ν. Σύρου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' Ν.Ν. 67,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75χρονου, από τον λιμένα ν. Πάρου στον λιμένα ν. Νάξου, με το Ε/Γ - Τ/Ρ ''ΚΥΡΙΑΡΧΟΣ'' Ν.Ν. 53,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82χρονης και 67χρονης, από τον λιμένα Αγνώντα ν. Σκοπέλου στον λιμένα Βόλου, με το Ε/Π-Θ/Τ “ΔΗΜΗΤΡΗΣ-ΚΑΤΕΡΙΝΑ” Ν.Σ. 166 και 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17χρονου, από τον λιμένα ν. Νάξου στον λιμένα ν. Σύ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” Ν.Ν. 67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9026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08-31T23:01:00Z</cp:lastPrinted>
  <dcterms:modified xsi:type="dcterms:W3CDTF">2022-05-30T10:14:00Z</dcterms:modified>
  <cp:revision>8</cp:revision>
  <dc:subject/>
  <dc:title>ΔΦΔΦΔΦΔΦ</dc:title>
</cp:coreProperties>
</file>