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0695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553" t="4455804" r="4366553" b="445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736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12" r="2400187" b="25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6265" cy="10420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51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6pt;height:90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3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 </w:t>
      </w:r>
      <w:bookmarkStart w:id="0" w:name="_Hlk108556387"/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Θάνατος γυναίκας στ</w:t>
      </w:r>
      <w:bookmarkEnd w:id="0"/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η Ρόδο - Τραυματισμός ναυτικού ΦΓ πλοίου στη Θεσσαλονίκη - Σύλληψη αλλοδαπών στην Πάτρα - Μηχανική βλάβη ΙΦ στην Κεφαλλονιά - Διακομιδές ασθενών 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>Ενημερώθηκε, μεσημβρινές ώρες χθες, η Λιμενική Αρχή Ρόδου, για την ύπαρξη γυναίκας χωρίς τις αισθήσεις της, στη θαλάσσια περιοχή «ΚΟΒΑ» ν. Ρόδου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  <w:t>Στην περιοχή μετέβησαν στελέχη της οικείας Λιμενικής Αρχής, ενώ η  ανωτέρω μεταφέρθηκε με ασθενοφόρο όχημα του ΕΚΑΒ στο Γενικό Νοσοκομείο Ρόδου, όπου διαπιστώθηκε ο θάνατος της.</w:t>
      </w:r>
    </w:p>
    <w:p>
      <w:pPr>
        <w:pStyle w:val="TextBody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>Από την οικεία Λιμενική Αρχή που διενεργεί την προανάκριση, παραγγέλθηκε η διενέργεια νεκροψίας-νεκροτομής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/>
        </w:rPr>
        <w:tab/>
      </w:r>
    </w:p>
    <w:p>
      <w:pPr>
        <w:pStyle w:val="TextBody"/>
        <w:spacing w:lineRule="atLeast" w:line="100" w:before="57" w:after="57"/>
        <w:rPr/>
      </w:pPr>
      <w:r>
        <w:rPr/>
      </w:r>
    </w:p>
    <w:p>
      <w:pPr>
        <w:pStyle w:val="TextBody"/>
        <w:spacing w:lineRule="atLeast" w:line="10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/>
        </w:rPr>
        <w:t xml:space="preserve">     </w:t>
      </w:r>
      <w:r>
        <w:rPr>
          <w:rStyle w:val="StrongEmphasis"/>
          <w:rFonts w:eastAsia="Times New Roman" w:cs="Cambria" w:ascii="Cambria" w:hAnsi="Cambria"/>
          <w:b/>
          <w:bCs/>
          <w:color w:val="22222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  <w:t xml:space="preserve">Ενημερώθηκε, μεσημβρινές ώρες χθες, η Λιμενική Αρχή Θεσσαλονίκης,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h-CN" w:bidi="ar-SA"/>
        </w:rPr>
        <w:t xml:space="preserve">για τον τραυματισμό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του Ἀ Μηχανικού, του Φ/Γ πλοίου “ΝΕΜΕΣΙΣ” Ν.Π. 12619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Συγκεκριμένα, ο Ἀ Μηχανικός δήλωσε ότι τραυματίστηκε εν πλω, ενώ κατέβαινε την σκάλα του μηχανοστασίου, κατά την εργασία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 w:before="0" w:after="0"/>
        <w:ind w:left="3545" w:right="0" w:hanging="0"/>
        <w:rPr/>
      </w:pPr>
      <w:r>
        <w:rPr>
          <w:rStyle w:val="StrongEmphasis"/>
          <w:rFonts w:eastAsia="Cambria" w:cs="Cambria" w:ascii="Cambria" w:hAnsi="Cambria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Συνελήφθησαν, μεσημβρινές ώρες χθες, τρεις (03) αλλοδαποί ηλικίας 26, 19 και 27 από στελέχη του Κεντρικού Λιμεναρχείου Πάτρας.</w:t>
      </w:r>
    </w:p>
    <w:p>
      <w:pPr>
        <w:pStyle w:val="Normal"/>
        <w:spacing w:lineRule="atLeast" w:line="100" w:before="0" w:after="0"/>
        <w:ind w:left="0" w:right="0" w:firstLine="709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Συγκεκριμένα, σε έλεγχο που διενεργήθηκε στην πύλη εισόδου οχημάτων του Νότιου Λιμένα Πατρών σε Ε.Ι.Χ. όχημα που επρόκειτο να φορτωθεί σε Ε/Γ-Ο/Γ πλοίο με προορισμό το εξωτερικό, διαπιστώθηκε ότι ο 26χρονος οδηγός του οχήματος μετέφερε ως συνοδηγό την 19χρονη και ως επιβάτη τον 27χρονο, ο οποίος κατείχε και επέδειξε για τον ίδιο και για λογαριασμό των άλλων δύο αλλοδαπών πλαστά ταξιδιωτικά έγγραφα, με σκοπό την παράνομη έξοδο τους από τη χώρα.   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Από το Κεντρικό Λιμεναρχείο Πάτρας που διενεργεί την προανάκριση, κατασχέθηκαν το Ε.Ι.Χ. όχημα και τα εν λόγω έγγραφα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 w:before="0" w:after="0"/>
        <w:ind w:left="3545" w:right="0" w:hanging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 xml:space="preserve">        *****</w:t>
      </w:r>
    </w:p>
    <w:p>
      <w:pPr>
        <w:pStyle w:val="Normal"/>
        <w:spacing w:lineRule="atLeast" w:line="100" w:before="0" w:after="0"/>
        <w:ind w:left="0" w:right="0" w:firstLine="709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</w:r>
    </w:p>
    <w:p>
      <w:pPr>
        <w:pStyle w:val="Normal"/>
        <w:spacing w:lineRule="atLeast" w:line="100" w:before="0" w:after="0"/>
        <w:ind w:left="0" w:right="0" w:firstLine="709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Ενημερώθηκε, βραδινές ώρες χθες, η Λιμενική Αρχή Κεφαλλονιάς, για μηχανική βλάβη του Ι/Φ  σκάφου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“PLACE TO BE”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σημαίας Γαλλίας, ενώ έπλεε στη θαλάσσια περιοχή “ΜΕΓΑΣ ΛΑΚΟΣ” Ληξουρίου, με τρεις αλλοδαπούς επιβαίνοντες.</w:t>
      </w:r>
    </w:p>
    <w:p>
      <w:pPr>
        <w:pStyle w:val="Normal"/>
        <w:spacing w:lineRule="atLeast" w:line="100" w:before="0" w:after="0"/>
        <w:ind w:left="0" w:right="0" w:firstLine="709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Στην περιοχή έσπευσε το Τ/Χ σκάφος “ΒΕΡΝΤΙ” Τ.Α. 324, το οποίο εντόπισε τ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“PLACE TO BE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με τους τρεις επιβαίνοντες, να είναι όλοι καλά στην υγεία τους. Εν συνεχεία, στην περιοχή μετέβη το Ρ/Κ “ΜΑΚΗΣ” Ν.Α. 546 το οποίο εντόπισε το εν λόγω Ι/Φ και ρυμούλκησε με ασφάλεια στον λιμένα Αργοστολίου ν. Κεφαλλονιάς.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Από το Λιμεναρχείο Κεφαλλονιάς, απαγορεύτηκε ο απόπλους του ανωτέρω Ι/Φ σκάφους μέχρι αποκατάστασης της βλάβης και προσκόμισης βεβαιωτικού αξιοπλοΐας από τον παρακολουθούντα το πλοίο νηογνώμονα.</w:t>
      </w:r>
    </w:p>
    <w:p>
      <w:pPr>
        <w:pStyle w:val="TextBody"/>
        <w:spacing w:before="0" w:after="0"/>
        <w:rPr/>
      </w:pPr>
      <w:r>
        <w:rPr/>
        <w:br/>
      </w: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 </w:t>
        <w:tab/>
        <w:tab/>
        <w:tab/>
        <w:tab/>
        <w:tab/>
        <w:t xml:space="preserve">        *****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pacing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-36χρονης, από τον λιμένα ν. Θάσου στον λιμένα Κεραμωτής, με το Ε/Γ-Ο/Γ “ΘΑΣΟΣ Ι” Ν.Π. 11657,</w:t>
      </w:r>
    </w:p>
    <w:p>
      <w:pPr>
        <w:pStyle w:val="TextBody"/>
        <w:spacing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-40χρονης, από τον λιμένα ν. Τήνου στον λιμένα ν. Σύρου, με το Ε/Γ-Τ/Ρ “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V” N.N. 67,</w:t>
      </w:r>
    </w:p>
    <w:p>
      <w:pPr>
        <w:pStyle w:val="TextBody"/>
        <w:spacing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-55χρονου, από τον λιμένα ν. Μυκόνου στον λιμένα ν. Σύρου, με το Ε/Γ-Τ/Ρ “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IV” N.N. 64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και</w:t>
      </w:r>
    </w:p>
    <w:p>
      <w:pPr>
        <w:pStyle w:val="TextBody"/>
        <w:spacing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-18χρονου, από τον λιμένα ν. Ίου στον λιμένα ν. Σύρου, με το Ε/Γ-Τ/Ρ “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IV” N.N. 64.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  </w:t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3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