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9425" cy="413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402" t="4455650" r="4366402" b="445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609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24" r="2400187" b="255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4995" cy="93726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471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5pt;height:82.4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12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Αποβίβαση ασθενούς από ΙΦ σκάφος στη Μήλο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, πρωινές ώρες σήμερα, η Λιμενική Αρχή Μήλου, από το Ενιαίο Κέντρο Συντονισμού Έρευνας και Διάσωσης Λ.Σ.-ΕΛ.ΑΚΤ, ότι 40χρονη αλλοδαπή επιβάτιδα του Τ/Ρ-Ε/Π-Ι/Φ ¨ΕΛΛΗ¨ Ν.Π. 12517, έχρηζε παροχής πρώτων βοηθειών, στη θαλάσσια περιοχή βορειοδυτικά ν. Μή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Άμεσα στο σημείο μετέβη Ε/Γ-ΛΑΝΤΖΑ ¨ΔΡΑΚΩΝ¨ Ν.Μ. 48,  με ιατρικό προσωπικό, συνοδεία στελέχους ανωτέρω Λιμενικής Αρχής. Εν συνεχεία, παρασχέθηκαν οι πρώτες βοήθειες και κατόπιν σταθεροποίησης της κατάστασης της υγείας της επιβάτιδος, έγινε μετεπιβίβαση της σε ανωτέρω Ε/Γ-ΛΑΝΤΖΑ, η οποία κατέπλευσε με ασφάλεια στον λιμένα Αδάμαντα ν. Μήλου. Η εν λόγω ασθενής, διεκομίσθη με ασθενοφόρο  στο Κέντρο Υγείας Μήλου για περαιτέρω εξετάσεις, συνοδεία περιπολικού οχήματος Λ.Σ.-ΕΛ.ΑΚΤ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InternetLink"/>
        <w:rFonts w:ascii="Cambria" w:hAnsi="Cambria" w:cs="Cambria"/>
        <w:b w:val="false"/>
        <w:b w:val="false"/>
        <w:bCs w:val="false"/>
        <w:color w:val="000000"/>
        <w:sz w:val="24"/>
        <w:szCs w:val="24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b w:val="false"/>
        <w:bCs w:val="false"/>
        <w:color w:val="000000"/>
        <w:sz w:val="24"/>
        <w:szCs w:val="24"/>
        <w:u w:val="none"/>
        <w:lang w:val="el-GR"/>
      </w:rPr>
      <w:t>07124</w:t>
    </w:r>
    <w:r>
      <w:rPr>
        <w:rStyle w:val="InternetLink"/>
        <w:rFonts w:cs="Cambria" w:ascii="Cambria" w:hAnsi="Cambria"/>
        <w:b w:val="false"/>
        <w:bCs w:val="false"/>
        <w:color w:val="000000"/>
        <w:sz w:val="24"/>
        <w:szCs w:val="24"/>
        <w:u w:val="none"/>
        <w:lang w:val="en-US"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Tziortzio</dc:creator>
  <dc:description/>
  <dc:language>en-US</dc:language>
  <cp:lastModifiedBy>MME</cp:lastModifiedBy>
  <cp:lastPrinted>2022-07-12T15:59:00Z</cp:lastPrinted>
  <dcterms:modified xsi:type="dcterms:W3CDTF">2022-07-12T13:05:00Z</dcterms:modified>
  <cp:revision>4</cp:revision>
  <dc:subject/>
  <dc:title>ΔΦΔΦΔΦΔΦ</dc:title>
</cp:coreProperties>
</file>