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4505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117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0075" cy="10458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1557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pt;height:9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12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ροσάραξη Ε/Γ -Τ/Ρ σκάφους στη Ρόδο – </w:t>
      </w: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Προσάραξη Π/Γ στη Σκάλα Κατερίνης -Τραυματισμός αλλοδαπού στη Λευκίμμη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-Διακομιδές ασθενών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 η Λιμενική Αρχή Ρόδου, βραδινές ώρες χθες, για προσάραξη του Ι/Φ -Καταμαράν σκάφους ''ΑΕΝΑΟΣ'' Ν.Π. 12657, με πέντε (05) αλλοδαπούς επιβαίνοντες, στη θαλάσσια περιοχή ''ΠΟΝΤΑΜΟΥ'' Χάλκ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την περιοχή έσπευσε περιπολικό όχημα Λ.Σ. - ΕΛ.ΑΚΤ., καθώς και το Α/Κ σκάφος «ΑΓΙΟΣ ΟΝΟΥΦΡΙΟΣ» Ν.Κ. 521 με επιβαίνοντες στελέχη της οικείας Λιμενικής Αρχής, με τη συνδρομή του οποίου 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''ΑΕΝΑΟΣ'' αποκολλήθηκε και ρυμουλκήθηκε με ασφάλεια στο λιμένα Χάλκ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ο Κεντρικό Λιμεναρχείο Ρόδου απαγορεύτηκε ο απόπλους του Ι/Φ σκάφους μέχρι την προσκόμιση βεβαιωτικού αξιοπλοΐας από τον αρμόδιο φορέα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Προσάραξε βραδινές ώρες χθες, ο Π/Γ -Εκσκαφέας «ΒΤ1» Ν. Χαλκίδας 11 στην είσοδο του αλιευτικού καταφυγίου παραλίας Σκάλας Κατερίνης, κατά τη διάρκεια μικρών εργασιών πρόσδεσης -μετακίνησης θέσης αγκυροβολίας του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Στη συνέχεια αποκολλήθηκε με ιδία μέσα και προσέδεσε με ασφάλεια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Προανάκριση διενεργείται από το Γ΄ Λιμενικό Τμήμα Σκάλας Κατερίνης του Κεντρικού Λιμεναρχείου Θεσσαλονίκης, ενώ από το περιστατικό δεν υπήρξ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Fonts w:cs="Cambria"/>
          <w:iCs w:val="false"/>
          <w:strike w:val="false"/>
          <w:dstrike w:val="false"/>
          <w:position w:val="0"/>
          <w:sz w:val="22"/>
          <w:sz w:val="22"/>
          <w:szCs w:val="24"/>
          <w:u w:val="none"/>
          <w:shd w:fill="auto" w:val="clear"/>
          <w:vertAlign w:val="baseline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Ενημερώθηκε βραδινές ώρες χθες η Λιμενική Αρχή Λευκίμμης από τον εκμισθωτή επιχείρησης Θαλάσσιων Μέσων Αναψυχής ότι μεσημβρινές ώρες της 10/07/2022 τραυματίστηκε αλλοδαπός στη θαλάσσια περιοχή Ασπροκάβου δήμου νότιας Κέρκυρας κατά την έλξη τεσσάρων (04) θαλάσσιων δαχτυλιδιών από το Τ/Χ σκάφος «ΝΑΤΑΣΑ» Λ.Κ. 8406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ανωτέρω αλλοδαπός μεταφέρθηκε στο Γ.Ν. Κέρκυρας όπου παραμένει νοσηλευόμενος.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14χρονου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λύμνου στον λιμένα ν. Κω,  με περιπολικό σκάφος Λ.Σ.-ΕΛ.ΑΚΤ.,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29χρονης, από το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Πάρου στον λιμένα ν. Σύρου, με το Ε/Γ -Τ/Ρ «ΕΡΙΘΕΛΓΗ» Ν.Π. 8745 και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68χρονου, από τον λιμένα ν. Σίφνου στον λιμένα ν. Σύρου, με το Ε/Γ -Τ/Ρ “ΚΥΡΙΑΡΧΟΣ ” Ν.Ν. 53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124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