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577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82" t="4456344" r="4367082" b="44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2440" cy="40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22" r="2400187" b="25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1345" cy="10471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69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pt;height:91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Συνέχεια ενημέρωσης αναφορικά με την ανεύρεση σορού γυναίκας αγνώστων λοιπών στοιχείων στη Χαλκίδα την 10/07/2022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Θάνατος λουόμενου στην Παλαιά Φώκαια –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Τραυματισμός ανήλικου αγοριού στον Βόλο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Ημιβύθιση τουριστικού σκάφους στο Πέραμα – Διακομιδές ασθενών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zxx" w:bidi="zxx"/>
        </w:rPr>
        <w:t>Συνέχεια ενημέρωσης: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 xml:space="preserve">          Αναφορικά με την ανεύρεση σορού γυναίκας αγνώστων λοιπών στοιχείων στην παραλία Αγριλέζας νότιου Ευβοϊκού κόλπου, βραδινές ώρες χθες, γίνεται γνωστό ότι η γυναίκα αναγνωρίστηκε από οικείους τη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Πρόκειται για 60χρονη αλλοδαπή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ου ανασύρθηκε, απογευματινές ώρες χθες, από τη θαλάσσια περιοχή της παραλίας Παλαιάς Φώκαιας Δήμου Σαρωνικού, 26χρονος ημεδαπό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Στον 26χρονο αρχικά παρασχέθηκαν οι πρώτες βοήθειες, ενώ στη συνέχει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διεκομίσθη με ασθενοφόρο όχημα του ΕΚΑΒ στο Γενικό Νοσοκομείο Ασκληπιείο Βούλ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ο Α' Λιμενικό Τμήμα Παλαιάς Φώκαιας του Κεντρικού Λιμεναρχείου Λαυρίου που διενεργεί την προανάκριση, παραγγέλθηκε η διενέργεια νεκροψίας -νεκροτομής στο Εργαστήριο Ιατροδικαστικής και Τοξικολογίας του Πανεπιστημίου Αθηνών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Ενημερώθηκε μεσημβρινές ώρες χθες η Λιμενική Αρχή Βόλου για πτώση ανήλικου αγοριού σε βραχώδη προβλήτα, ενώ αλίευε με τον πατέρα του.</w:t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Το αγόρι μεταφέρθηκε με ασθενοφόρο όχημα του ΕΚΑΒ στο Γενικό Νοσοκομείο Βόλου ''Αχιλλοπούλειο'', όπου και παραμένει για νοσηλεία . </w:t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Προανάκριση διενεργείται από το Κεντρικό Λιμεναρχείο Βόλου.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 Ενημερώθηκε βραδινές ώρες χθες, η Λιμενική Αρχή Περάματος, για ημιβύθιση Τ/Ρ σκάφους στην προβλήτα Ε' εντός του λιμένα αλιέων Περάματος, χωρίς επιβαίνοντε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Από το περιστατικό δεν υπήρξ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 Λιμενική Αρχή Περάματος που διενεργεί την προανάκριση απαγορεύτηκε ο απόπλους του ανωτέρω σκάφους μέχρι την προσκόμιση πιστοποιητικού διατήρησης κλάσης από το νηογνώμονα που το παρακολουθεί.</w:t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pBdr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90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ήνου στον λιμένα ν. Σύρου,  με περιπολικό σκάφος Λ.Σ.-ΕΛ.ΑΚΤ.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2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ύθνου στον λιμένα Ραφήνας, με περιπολικό σκάφος Λ.Σ.-ΕΛ.ΑΚΤ.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6χρονης, από τον λιμένα ν. Σερίφου στον λιμένα ν. Σύρου, με το Ε/Π -Τ/Ρ “ΕΡΙΘΕΛΓΗ Ι” Ν.Π. 8745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14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