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704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34" t="4456498" r="4367234" b="445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71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10" r="2400187" b="25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2615" cy="10483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1582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91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10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Συνέχεια ενημέρωσης αναφορικά με τις έρευνες προς εντοπισμό τριών λουόμενων στην Χαλκιδική  και εντοπισμός  δεύτερου ατόμου εξ αυτών – Θάνατος λουόμενων στην Λευκάδα – 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pBdr/>
        <w:spacing w:lineRule="atLeast" w:line="100" w:before="0" w:after="0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/>
        <w:tab/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Αναφορικά με τις έρευνες προς εντοπισμό τριών αγνοούμενων λουόμενων που ξεκίνησαν χθες 09-07-2022 στην θαλάσσια περιοχή Ποσειδίου Χαλκιδικής, γίνεται γνωστό ότι εντοπίστηκε πρωινές ώρες σήμερα, από το Δ/Ξ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“NORDERGOOG”,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σημαίας Γιβραλτάρ, έχοντας τις αισθήσεις του, δεύτερος λουόμενος ηλικίας 30 ετών, στη θαλάσσια περιοχή 14 περίπου ν.μ. νότια νοτιοδυτικά Ακρωτηρίου Ποσειδίου.</w:t>
      </w:r>
    </w:p>
    <w:p>
      <w:pPr>
        <w:pStyle w:val="Normal"/>
        <w:pBdr/>
        <w:spacing w:lineRule="atLeast" w:line="100" w:before="0" w:after="0"/>
        <w:rPr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Ο 30χρονος αρχικά περισυνελέγη από το ανωτέρω δεξαμενόπλοιο και  μετεπιβιβάστηκε σε περιπολικό σκάφος Λ.Σ.-ΕΛ.ΑΚΤ., όπου μεταφέρθηκε στο λιμένα της Νέας Σκιώνης και στη συνέχεια παρελήφθη από ασθενοφόρο όχημα του ΕΚΑΒ προκειμένου να διακομιστεί στο Γενικό Νοσοκομείο Θεσσαλονίκης ΄΄Παπανικολάου΄΄.</w:t>
      </w:r>
    </w:p>
    <w:p>
      <w:pPr>
        <w:pStyle w:val="Normal"/>
        <w:pBdr/>
        <w:spacing w:lineRule="atLeast" w:line="100" w:before="0" w:after="0"/>
        <w:rPr/>
      </w:pP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       </w:t>
      </w: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Οι έρευνες θα συνεχιστούν με το πρώτο φως της ημέρας, ενώ οποιαδήποτε εξέλιξη θα αναφερθεί με νεότερο δελτίο τύπου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rPr/>
      </w:pPr>
      <w:r>
        <w:rPr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ab/>
        <w:tab/>
        <w:tab/>
        <w:tab/>
        <w:t xml:space="preserve">     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Χωρίς τις αισθήσεις της ανασύρθηκε, μεσημβρινές ώρες σήμερα, από την θαλάσσια περιοχή “ΑΓΡΑΠΙΔΙΑ”Καλάμου Λευκάδας, 76χρονη ημε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Η ανωτέρω μεταφέρθηκε με Ε/Γ-Τ/Ρ σκάφος στον λιμένα Μύτικα και στη συνέχεια από ασθενοφόρο όχημα του ΕΚΑΒ στο Γενικό Νοσοκομείο Αγρινίου όπου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 Λιμεναρχείο Λευκάδας, ενώ παραγγέλθηκε διενέργεια νεκροψίας – νεκροτομής στην Ιατροδικαστική Υπηρεσία Πάτρας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Χωρίς τις αισθήσεις της ανασύρθηκε μεσημβρινές ώρες σήμερα, από την θαλάσσια περιοχή Μύτικα Αιτωλοακαρνανίας, 86χρονη ημε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Η γυναίκα μεταφέρθηκε από ασθενοφόρο όχημα του ΕΚΑΒ στο Γενικό Νοσοκομείο Αγρινίου  όπου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Προανάκριση διενεργείται από το Λιμεναρχείο Λευκάδας, ενώ παραγγέλθηκε διενέργεια νεκροψίας – νεκροτομής στην Ιατροδικαστική Υπηρεσία Πάτρας.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 xml:space="preserve">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ind w:left="44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ία θαλάσσια χελώνα εντοπίστηκε νεκρή μεσημβρινές ώρες σήμερα στην παραλία  της Κολώνας Αίγιν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από το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Λιμεναρχείο Αίγινας ενημερώθηκε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0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