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8165" cy="48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873" t="4455110" r="4365873" b="445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95935" cy="54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515" r="2400187" b="2553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22290" cy="10407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1506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35pt;height:90.6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ετάρ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n-US"/>
        </w:rPr>
        <w:t>,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18 Μαΐου 202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Style w:val="StrongEmphasis"/>
          <w:rFonts w:ascii="Cambria" w:hAnsi="Cambria" w:eastAsia="Calibri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Πτώση άνδρα στη θάλασσα στο Ρίο- Συλλήψεις αλλοδαπών στην Πάτρα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 Διακομιδή ασθενούς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mbria" w:hAnsi="Cambria" w:eastAsia="Microsoft YaHe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Ενημερώθηκε, βραδινές ώρες χθες, η Λιμενική Αρχή Ρίου, για πτώση στη θάλασσα 34χρονου ημεδαπού, από τη γέφυρα Ρίου-Αντίρριου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mbria" w:hAnsi="Cambria" w:eastAsia="Microsoft YaHe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Άμεσα για το σημείο απέπλευσε περιπολικό όχημα Λ.Σ.-ΕΛ.ΑΚΤ. και ενημερώθηκαν τα πλοία της Πορθμειακής γραμμής Ρίου-Αντίρριου. Ο ανωτέρω περισυνελέγη από το Ε/Γ-Ο/Γ ''ΕΛΕΝΑ Α.'' Ν.Π. 11726,  δυτικά της γέφυρας και στη συνέχεια παρελήφθη από ασθενοφόρο όχημα του ΕΚΑΒ και μεταφέρθηκε στο Γενικό Νοσοκομείο Πατρών ''ΑΓΙΟΣ ΑΝΔΡΕΑΣ'', όπου διαπιστώθηκε ο θάνατος του.</w:t>
        <w:tab/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  <w:shd w:fill="auto" w:val="clear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Προανάκριση διενεργείται από το Α' Λιμενικό Τμήμα Ρίου του Κεντρικού Λιμεναρχείου Πάτρας.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Fonts w:cs="Cambria" w:ascii="Cambria" w:hAnsi="Cambria"/>
          <w:sz w:val="24"/>
          <w:szCs w:val="24"/>
          <w:shd w:fill="auto" w:val="clear"/>
        </w:rPr>
        <w:t xml:space="preserve"> </w:t>
        <w:tab/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  <w:shd w:fill="auto" w:val="clear"/>
        </w:rPr>
      </w:pPr>
      <w:r>
        <w:rPr>
          <w:rFonts w:cs="Cambria" w:ascii="Cambria" w:hAnsi="Cambria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  <w:shd w:fill="auto" w:val="clear"/>
        </w:rPr>
      </w:pPr>
      <w:r>
        <w:rPr>
          <w:rFonts w:cs="Cambria" w:ascii="Cambria" w:hAnsi="Cambria"/>
          <w:b/>
          <w:bCs/>
          <w:sz w:val="24"/>
          <w:szCs w:val="24"/>
          <w:shd w:fill="auto" w:val="clear"/>
        </w:rPr>
        <w:t>*****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  <w:shd w:fill="auto" w:val="clear"/>
        </w:rPr>
      </w:pPr>
      <w:r>
        <w:rPr>
          <w:rFonts w:cs="Cambria" w:ascii="Cambria" w:hAnsi="Cambria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τη σύλληψη πέντε (05) αλλοδαπών προέβησαν, απογευματινές ώρες χθες, στελέχη του Κεντρικού Λιμεναρχείου Πάτρας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ab/>
        <w:t>Συγκεκριμένα, σε έλεγχο που διενεργήθηκε σε Φ/Γ όχημα στην πύλη οχημάτων του νότιου λιμένα Πατρών, πριν τον απόπλου Ε/Γ-Ο/Γ πλοίου με προορισμό το εξωτερικό, εντοπίστηκαν ο 69χρονος οδηγός του, με την συνέργεια της 65χρονης συνοδηγού, να μεταφέρουν πρόχειρα κρυμμένους, εντός χώρου φορτίου του Φ/Γ, τρεις (03) αλλοδαπούς, άνευ ταξιδιωτικών εγγράφων και να αποπειρώνται να εξέλθουν παράνομα από τη χώρα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  <w:shd w:fill="auto" w:val="clear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ab/>
        <w:t>Από το Κεντρικό Λιμεναρχείο Πάτρας, που διενεργεί την προανάκριση, κατασχέθηκε το ανωτέρω Φ/Γ, η άδεια κυκλοφορίας του, τα κλειδιά αυτού, καθώς και μια συσκευή κινητής τηλεφωνίας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  <w:shd w:fill="auto" w:val="clear"/>
        </w:rPr>
      </w:pPr>
      <w:r>
        <w:rPr>
          <w:rFonts w:cs="Cambria" w:ascii="Cambria" w:hAnsi="Cambria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  <w:shd w:fill="FFFF00" w:val="clear"/>
        </w:rPr>
      </w:pPr>
      <w:r>
        <w:rPr>
          <w:rFonts w:cs="Cambria" w:ascii="Cambria" w:hAnsi="Cambria"/>
          <w:sz w:val="24"/>
          <w:szCs w:val="24"/>
          <w:shd w:fill="FFFF00" w:val="clear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Με μέριμνα του Κέντρου Επιχειρήσεων του Λιμενικού Σώματος – Ελληνικής Ακτοφυλακής διεκομίσθη, από τον λιμένα ν. Φολέγανδρου προς τον λιμένα ν. Θήρας, με το Ε/Γ-Τ/Ρ ''ΣΤΕΛΙΟΣ'' Ν.ΙΟΥ 16, 85χρονος, ο οποίος έχρηζε άμεσης νοσοκομειακής περίθαλψης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5182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7-30T11:42:00Z</cp:lastPrinted>
  <dcterms:modified xsi:type="dcterms:W3CDTF">2021-07-30T09:00:00Z</dcterms:modified>
  <cp:revision>2</cp:revision>
  <dc:subject/>
  <dc:title>ΔΦΔΦΔΦΔΦ</dc:title>
</cp:coreProperties>
</file>