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90220" cy="424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536" t="4456807" r="4367536" b="445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6885" cy="407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487" r="2400187" b="2554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5790" cy="94805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0579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35pt;height:83.3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Παρασκευή</w:t>
      </w:r>
      <w:r>
        <w:rPr>
          <w:rFonts w:cs="Cambria" w:ascii="Cambria" w:hAnsi="Cambria"/>
          <w:sz w:val="24"/>
          <w:szCs w:val="24"/>
        </w:rPr>
        <w:t>, 13 Μαΐ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Εντοπισμός και σύλληψη αλλοδαπού διακινητή στη Ρόδο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Πρώτες πρωινές ώρες σήμερα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, κατόπιν ενημέρωσης στρατιωτικού παρατηρητηρίου, περιπολικό σκάφος της Λιμενικής Αρχής Ρόδου εντόπισε ύποπτο Τ/Χ σκάφος να έχει μόλις αποβιβάσει στην θαλάσσια περιοχή «ΑΦΑΝΤΟΥ», ικανό αριθμό αλλοδαπών επιβαινόντων, οι οποίοι διέφυγαν προς  άγνωστη κατεύθυ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>Στη συνέχεια, ο χειριστής του εν λόγω σκάφους, προσπάθησε να διαφύγει προς τα τουρκικά παράλια και δεν ανταποκρίθηκε στα φωτεινά και ηχητικά σήματα του περιπολικού σκάφους Λ.Σ.-ΕΛ.ΑΚΤ.. Ακολούθησε καταδίωξη,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με αποτέλεσμα την ακινητοποίηση του ανωτέρω σκάφους και τη σύλληψη του 25χρονου αλλοδαπού χειριστή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 xml:space="preserve">Οι έρευνες συνεχίζονται από στεριάς από στελέχη Λ.Σ-ΕΛ.ΑΚΤ., με τη συνδρομή στελεχών της ΕΛ.ΑΣ., προς εντοπισμό αποβιβασθέντων αλλοδαπών, οι  οποίοι επέβαιναν στο ως άνω σκάφο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Style w:val="StrongEmphasis"/>
          <w:rFonts w:eastAsia="Cambria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            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ο Κεντρικό Λιμεναρχείο Ρόδ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jc w:val="center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5132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user</cp:lastModifiedBy>
  <cp:lastPrinted>1995-11-21T17:41:00Z</cp:lastPrinted>
  <dcterms:modified xsi:type="dcterms:W3CDTF">2022-05-10T15:00:00Z</dcterms:modified>
  <cp:revision>2</cp:revision>
  <dc:subject/>
  <dc:title>ΔΦΔΦΔΦΔΦ</dc:title>
</cp:coreProperties>
</file>